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LLEGATO 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ind w:left="851" w:right="84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Domanda di Partecipazione 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3° Premio “Gruppo dello Zuccherificio” per il Giornalismo D’Inchiesta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  <w:tab/>
        <w:tab/>
        <w:tab/>
        <w:tab/>
        <w:t>……………………………………..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</w:t>
        <w:tab/>
        <w:tab/>
        <w:tab/>
        <w:t>……………………………………..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e Luogo di Nascita</w:t>
        <w:tab/>
        <w:t>…………………………………….</w:t>
        <w:tab/>
        <w:t xml:space="preserve">Categoria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ovani/Nazionale</w:t>
      </w:r>
    </w:p>
    <w:p>
      <w:pPr>
        <w:pStyle w:val="Normal"/>
        <w:spacing w:lineRule="auto" w:line="240" w:before="280" w:after="28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zionalità</w:t>
        <w:tab/>
        <w:tab/>
        <w:tab/>
        <w:t>………………………….…………</w:t>
        <w:tab/>
        <w:t>Sesso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/F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o di Studio</w:t>
        <w:tab/>
        <w:tab/>
        <w:t>……………………………………..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</w:t>
        <w:tab/>
        <w:tab/>
        <w:tab/>
        <w:t>……………………………………..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capito telefonico</w:t>
        <w:tab/>
        <w:tab/>
        <w:t>……………………………………..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  <w:tab/>
        <w:tab/>
        <w:tab/>
        <w:tab/>
        <w:t>……………………………………..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Vitae dell’autore/i: (max 200 parole)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e breve sintesi dell’inchiesta/e giornalistica presentata/e (max 200 parole) 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o: ……………………………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ntesi ……………………………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aso di inchieste non inedite: data di pubblicazione e nome della testata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3:00Z</dcterms:created>
  <dc:creator>Utente Windows</dc:creator>
  <dc:description/>
  <cp:keywords/>
  <dc:language>en-US</dc:language>
  <cp:lastModifiedBy>Topolino Minni</cp:lastModifiedBy>
  <dcterms:modified xsi:type="dcterms:W3CDTF">2014-03-11T14:03:00Z</dcterms:modified>
  <cp:revision>2</cp:revision>
  <dc:subject/>
  <dc:title/>
</cp:coreProperties>
</file>