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Il concorso si propone di coinvolgere i fotoreporter pugliesi iscritti all’Ordine Dei Giornalisti Della Puglia alla riflessione su tematiche legate alla professione dei giornalisti dell’immag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 xml:space="preserve">BANDO DI CONCORS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ATEGORI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Fotografie singole pubblicate (massimo 3 fo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Reportage (dovranno contenere da un  minimo di tre 3 ad un  massimo di 10 fo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ALENDARIO </w:t>
      </w:r>
    </w:p>
    <w:p>
      <w:pPr>
        <w:pStyle w:val="Normal"/>
        <w:jc w:val="both"/>
        <w:rPr/>
      </w:pPr>
      <w:r>
        <w:rPr>
          <w:rFonts w:cs="Arial"/>
        </w:rPr>
        <w:t xml:space="preserve">Termine di presentazione delle opere: 7 febbraio 2014 </w:t>
      </w:r>
    </w:p>
    <w:p>
      <w:pPr>
        <w:pStyle w:val="Normal"/>
        <w:jc w:val="both"/>
        <w:rPr/>
      </w:pPr>
      <w:r>
        <w:rPr>
          <w:rFonts w:cs="Arial"/>
        </w:rPr>
        <w:t xml:space="preserve">Premiazione: 23 febbraio 2014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GOLAMENTO </w:t>
      </w:r>
    </w:p>
    <w:p>
      <w:pPr>
        <w:pStyle w:val="Normal"/>
        <w:jc w:val="both"/>
        <w:rPr/>
      </w:pPr>
      <w:r>
        <w:rPr>
          <w:rFonts w:cs="Arial"/>
        </w:rPr>
        <w:t>1- Il Consiglio dell’Ordine Dei Giornalisti Di Puglia - bandisce ed organizza il concorso per la premiazione della  migliore foto e/o reportage pubblicato nel  201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concorso è aperto a tutti i fotoreporter iscritti all’Ordine Dei Giornalisti di Pugli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La partecipazione al concorso è gratui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 - Specifiche tecniche del materiale fotografic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e fotografie in formato digitale potranno essere in bianco e nero e/o a color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e opere dovranno essere presentate nel duplice formato digitale e cartaceo a colori o in bianco e ner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stampe  di dimensioni minime  20x30 cm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utti i dati sulle immagini indicati sulla scheda di partecipazione ( data di creazione, luogo e didascalia descrittiva ) devono corrispondere ai metadati nel file d’immagi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e immagini della categoria reportage dovranno essere inserite in una cartella denominata “ reportage” mentre le foto singole dovranno essere inserite in una cartella denominata “ foto “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 fotomontaggi saranno esclus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- Presentazione dei lavori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I CD-DVD con le immagini e la scheda di partecipazione dovranno essere consegnati a mano o inviati per posta al seguente indirizz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corso Fotogiornalistico  “MICHELE CAMPIONE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/o segreteria Ordine Dei Giornalisti Di Pugl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trada Palazzo di Città, 5 70122 Bar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 - Domanda di partecipazio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gni partecipante dovrà inviare la scheda di partecipazione compilata con le foto entro il 7 febbraio 20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ella scheda di partecipazione il candidato dovrà dichiarare, sotto la propria responsabilità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cognome e nome, cittadinanza, data e luogo di nascita, luogo di residenza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capito telefonico e indirizzo e- mail presso il quale potranno effettuarsi eventuali comunicazioni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essere a conoscenza delle condizioni stabilite dal regolamento del bando e di accettarle integralmente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partecipazione al concorso comporta l’accettazione integrale ed incondizionata del presente regolament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/>
    </w:pPr>
    <w:r>
      <w:rPr>
        <w:rFonts w:cs="Times New Roman" w:ascii="Times New Roman" w:hAnsi="Times New Roman"/>
        <w:bCs/>
        <w:i w:val="false"/>
        <w:smallCaps/>
        <w:sz w:val="28"/>
        <w:szCs w:val="22"/>
      </w:rPr>
      <w:t>BANDO  DEL CONCORSO FOTOGIORNALISTICO</w:t>
    </w:r>
  </w:p>
  <w:p>
    <w:pPr>
      <w:pStyle w:val="Normal"/>
      <w:ind w:left="2832" w:firstLine="708"/>
      <w:rPr>
        <w:rFonts w:ascii="Times New Roman" w:hAnsi="Times New Roman" w:cs="Times New Roman"/>
        <w:b/>
        <w:b/>
        <w:smallCaps/>
        <w:sz w:val="36"/>
      </w:rPr>
    </w:pPr>
    <w:r>
      <w:rPr>
        <w:rFonts w:cs="Times New Roman" w:ascii="Times New Roman" w:hAnsi="Times New Roman"/>
        <w:b/>
        <w:smallCaps/>
        <w:sz w:val="36"/>
      </w:rPr>
      <w:t>“</w:t>
    </w:r>
    <w:r>
      <w:rPr>
        <w:rFonts w:cs="Times New Roman" w:ascii="Times New Roman" w:hAnsi="Times New Roman"/>
        <w:b/>
        <w:smallCaps/>
        <w:sz w:val="36"/>
      </w:rPr>
      <w:t>Michele Campione”</w:t>
    </w:r>
  </w:p>
  <w:p>
    <w:pPr>
      <w:pStyle w:val="Normal"/>
      <w:ind w:left="708" w:firstLine="708"/>
      <w:rPr/>
    </w:pPr>
    <w:r>
      <w:rPr>
        <w:rFonts w:cs="Times New Roman" w:ascii="Times New Roman" w:hAnsi="Times New Roman"/>
        <w:b/>
        <w:smallCaps/>
        <w:sz w:val="28"/>
      </w:rPr>
      <w:t xml:space="preserve">          </w:t>
    </w:r>
    <w:r>
      <w:rPr>
        <w:rFonts w:cs="Times New Roman" w:ascii="Times New Roman" w:hAnsi="Times New Roman"/>
        <w:b/>
        <w:smallCaps/>
        <w:sz w:val="28"/>
      </w:rPr>
      <w:t>XI^ edizione “Premio giornalista di Puglia”</w:t>
    </w:r>
  </w:p>
  <w:p>
    <w:pPr>
      <w:pStyle w:val="Normal"/>
      <w:ind w:left="708" w:firstLine="708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>
        <w:rFonts w:ascii="Times New Roman" w:hAnsi="Times New Roman" w:cs="Times New Roman"/>
        <w:bCs/>
        <w:smallCaps/>
        <w:sz w:val="28"/>
        <w:szCs w:val="22"/>
      </w:rPr>
    </w:pPr>
    <w:r>
      <w:rPr>
        <w:rFonts w:cs="Times New Roman" w:ascii="Times New Roman" w:hAnsi="Times New Roman"/>
        <w:bCs/>
        <w:smallCaps/>
        <w:sz w:val="28"/>
        <w:szCs w:val="22"/>
      </w:rPr>
      <w:t xml:space="preserve">                     </w:t>
    </w:r>
  </w:p>
  <w:p>
    <w:pPr>
      <w:pStyle w:val="Header"/>
      <w:rPr>
        <w:rFonts w:ascii="Times New Roman" w:hAnsi="Times New Roman" w:cs="Times New Roman"/>
        <w:bCs/>
        <w:smallCaps/>
        <w:sz w:val="28"/>
        <w:szCs w:val="22"/>
      </w:rPr>
    </w:pPr>
    <w:r>
      <w:rPr>
        <w:rFonts w:cs="Times New Roman" w:ascii="Times New Roman" w:hAnsi="Times New Roman"/>
        <w:bCs/>
        <w:smallCap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34:00Z</dcterms:created>
  <dc:creator>èèè ***</dc:creator>
  <dc:description/>
  <cp:keywords/>
  <dc:language>en-US</dc:language>
  <cp:lastModifiedBy>Nicoletta Giorgetti</cp:lastModifiedBy>
  <dcterms:modified xsi:type="dcterms:W3CDTF">2014-01-12T15:34:00Z</dcterms:modified>
  <cp:revision>2</cp:revision>
  <dc:subject/>
  <dc:title>Il concorso si propone di coinvolgere i fotoreporter pugliesi iscritti all’Ordine Dei Giornalisti Della Puglia alla riflessione su tematiche legate alla professione dei giornalisti dell’immagine</dc:title>
</cp:coreProperties>
</file>