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“A” - SCHEMA DI DOM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Comune di Corci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Corso Cardinale Rotelli, 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06073 Corciano (P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 nato a 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 Via/Piazza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 _____________________ Fax _________________________ e-mail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valutazione comparativa per il conferimento del seguente incarico professiona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Direttore responsabile del notiziario comunale e di addetto stampa del Comune di Corci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l fine, consapevole delle sanzioni penali richiamate dall’art. 76 del D.P.R. n. 445 del 28/12/2000 ed ai sensi degli artt. 46 e 47 del medesimo D.P.R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 essere in possesso del seguente titolo di studio: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iscritto all’elenco “Professionisti” dell’Albo Nazionale dei Giornalisti (Regione 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________, data di iscrizione___________ e numero di iscrizione__________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e in possesso della cittadinanza italiana o di uno degli Stati membri dell’Unione Europe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Di godere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Di non aver riportato condanne penali e non essere destinatario di provvedimenti che riguardano l’applicazione di misure di prevenzione, di decisioni civili e di provvedimenti amministrativi iscritti nel casellario giudiziale o che impediscano, ai sensi delle vigenti disposizioni in materia, la costituzione di rapporti di impiego con la pubblica amministra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Di non essere sottoposto a procedimenti penal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Di aver preso visione dell’avviso pubblico della presente selezione e dello schema di contratto di incarico, di essere a conoscenza di tutte le prescrizioni e condizioni ivi previste e di accettarle incondizionatam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Di possedere i requisiti necessari per l’espletamento del suddetto incar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Di possedere i titoli e di aver maturato le esperienze dichiarate nell’allegato curriculum profession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Che il recapito presso il quale desidera che vengano inviate le eventuali comunicazioni relative all’incarico in argomento è il seguente: denominazione…………….via………………….c.a.p. ………….. cit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tel. …………………… fax ……………………………. Mail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1. Di essere a conoscenza che, ai sensi del D. Lgs. 196/03 e s.m.i., i dati saranno trattati in forma cartacea 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ca ai soli fini della presente procedur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Allega alla pres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azione comprovante l’iscrizione all’albo nazionale dei giornalisti – elenco “Professionisti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Curriculum professionale debitamente sottoscritto contenente gli elementi richiesti nell’avviso per l’affidamento dell’incar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rogetto/Proposta per lo svolgimento dell’incarico, contenente gli elementi richiesti nell’avviso per l’affidamento dell’incaric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tocopia di un documento di identità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/__/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3:00Z</dcterms:created>
  <dc:creator>c.borghesi</dc:creator>
  <dc:description/>
  <cp:keywords/>
  <dc:language>en-US</dc:language>
  <cp:lastModifiedBy>Nicoletta Giorgetti</cp:lastModifiedBy>
  <dcterms:modified xsi:type="dcterms:W3CDTF">2013-08-22T13:13:00Z</dcterms:modified>
  <cp:revision>2</cp:revision>
  <dc:subject/>
  <dc:title/>
</cp:coreProperties>
</file>