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zza di modello per la richiesta del Ricongiungimen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ricongiungi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l Consiglio Regionale dell’Ordine</w:t>
      </w:r>
    </w:p>
    <w:p>
      <w:pPr>
        <w:pStyle w:val="Normal"/>
        <w:rPr/>
      </w:pPr>
      <w:r>
        <w:rPr/>
        <w:t>dei Giornalisti della Campania</w:t>
      </w:r>
    </w:p>
    <w:p>
      <w:pPr>
        <w:pStyle w:val="Normal"/>
        <w:rPr/>
      </w:pPr>
      <w:r>
        <w:rPr/>
        <w:t>Via Cappella Vecchia, 8 B</w:t>
      </w:r>
    </w:p>
    <w:p>
      <w:pPr>
        <w:pStyle w:val="Normal"/>
        <w:rPr/>
      </w:pPr>
      <w:r>
        <w:rPr/>
        <w:t>80121 NAPOLI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>IL SOTTOSCRITTO/A</w:t>
      </w:r>
      <w:r>
        <w:rPr>
          <w:sz w:val="16"/>
          <w:szCs w:val="16"/>
        </w:rPr>
        <w:t xml:space="preserve"> (scrivere in stampatello) </w:t>
      </w:r>
      <w:r>
        <w:rPr/>
        <w:t>________________________________________________________</w:t>
      </w:r>
    </w:p>
    <w:p>
      <w:pPr>
        <w:pStyle w:val="Normal"/>
        <w:spacing w:before="120" w:after="240"/>
        <w:jc w:val="both"/>
        <w:rPr/>
      </w:pPr>
      <w:r>
        <w:rPr/>
        <w:t xml:space="preserve">NATO/A A </w:t>
        <w:tab/>
        <w:t xml:space="preserve">    ________________________</w:t>
      </w:r>
      <w:r>
        <w:rPr>
          <w:sz w:val="16"/>
          <w:szCs w:val="16"/>
        </w:rPr>
        <w:t xml:space="preserve">  </w:t>
      </w:r>
      <w:r>
        <w:rPr/>
        <w:t>Prov. ______ IL   ____________________________________</w:t>
      </w:r>
    </w:p>
    <w:p>
      <w:pPr>
        <w:pStyle w:val="Normal"/>
        <w:spacing w:before="120" w:after="240"/>
        <w:jc w:val="both"/>
        <w:rPr/>
      </w:pPr>
      <w:r>
        <w:rPr/>
        <w:t>RESIDENTE IN ________________________ Prov. ______ Via ____________________________________</w:t>
      </w:r>
    </w:p>
    <w:p>
      <w:pPr>
        <w:pStyle w:val="Normal"/>
        <w:spacing w:before="120" w:after="240"/>
        <w:jc w:val="both"/>
        <w:rPr/>
      </w:pPr>
      <w:r>
        <w:rPr/>
        <w:t xml:space="preserve">CAP </w:t>
        <w:tab/>
        <w:tab/>
        <w:t xml:space="preserve">    ________________ Codice Fiscale  ______________________________________________</w:t>
      </w:r>
    </w:p>
    <w:p>
      <w:pPr>
        <w:pStyle w:val="Normal"/>
        <w:spacing w:before="120" w:after="240"/>
        <w:jc w:val="both"/>
        <w:rPr/>
      </w:pPr>
      <w:r>
        <w:rPr/>
        <w:t>Telefono fisso    ________________  Cellulare ________________ Mail ______________________________</w:t>
      </w:r>
    </w:p>
    <w:p>
      <w:pPr>
        <w:pStyle w:val="Normal"/>
        <w:spacing w:before="12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both"/>
        <w:rPr/>
      </w:pPr>
      <w:r>
        <w:rPr/>
        <w:t>Giornalista Pubblicista iscritto all’Ordine Nazionale dei Giornalisti dal ___________ tessera n° ________________ si rivolge a codesto Ordine professionale per chiedere di poter fruire delle disposizioni emanante dal Consiglio Nazionale dell’Ordine dei Giornalisti (documenti di indirizzo del 3 luglio 2002, del 17 ottobre 2008, del documento di riforma del gennaio 2012 e del documento approvato dal Consiglio Nazionale il 14 marzo 2013) in ordine al ricongiungimento professionale. A tal proposit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di trovarsi nelle condizioni stabilite dal Consiglio Nazionale dell’Ordine dei Giornalisti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di esibire la documentazione comprovante le attività giornalistiche svolt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di produrre le dichiarazioni fiscali richieste.</w:t>
      </w:r>
    </w:p>
    <w:p>
      <w:pPr>
        <w:pStyle w:val="Normal"/>
        <w:spacing w:before="60" w:after="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noltre si allegano i seguenti documenti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fotocopia della tessera di iscrizione all’Ordine dei Giornalisti - Elenco Pubblicisti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fotocopia del codice fiscale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certificato dei carichi pendenti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certificato del casellario giudiziari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certificati di nascita, residenza e cittadinanza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,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</w:tc>
      </w:tr>
    </w:tbl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</w:rPr>
              <w:t xml:space="preserve">N.B. Il Movimento Unitario Giornalisti per la Campania per agevolare i colleghi Pubblicisti nell’approntare la pratica di richiesta per il ricongiungimento, ha creato un gruppo di supporto operativo </w:t>
            </w:r>
            <w:r>
              <w:rPr>
                <w:b/>
                <w:u w:val="single"/>
              </w:rPr>
              <w:t>A TITOLO GRATUITO</w:t>
            </w:r>
            <w:r>
              <w:rPr>
                <w:b/>
              </w:rPr>
              <w:t xml:space="preserve"> per tutti i colleghi Pubblicisti che ne avranno bisogno. Il gruppo è composto da colleghi Giornalisti Pubblicisti (Avvocati, Amministrativisti e Commercialisti) esperti della materia del ricongiungimento. I colleghi potranno contattare lo studio legale Perone - Affinito sito in Napoli al Centro Direzionale in Via G. Porzio is. G 8 dal giorno 6 maggio 2013 tutti i giorni negli orari di ufficio escluso il sabato inviando email avvperone@gmail.com o telefando al numero 081/19810130 - fax: 081/19308284. Se vuoi puoi contattare un collega del Movimento Unitario Giornalisti per la Campania ogni venerdì dalle ore 16:00 alle ore 19:00 recandoti presso la sede in Via Generale Orsini, 42 (zona Santa Lucia) scala G int. 1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9:00Z</dcterms:created>
  <dc:creator>a</dc:creator>
  <dc:description/>
  <cp:keywords/>
  <dc:language>en-US</dc:language>
  <cp:lastModifiedBy>Topolino Minni</cp:lastModifiedBy>
  <cp:lastPrinted>2013-04-29T13:34:00Z</cp:lastPrinted>
  <dcterms:modified xsi:type="dcterms:W3CDTF">2013-05-11T13:19:00Z</dcterms:modified>
  <cp:revision>2</cp:revision>
  <dc:subject/>
  <dc:title/>
</cp:coreProperties>
</file>