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LEGGE 31 dicembre 2012, n. 23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quo compenso nel settore giornalistico. (13G00005) (GU n.2 del 3-1-2013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note: Entrata in vigore del provvedimento: 18/01/201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La  Camera  dei  deputati  ed  il  Senato  della  Repubblica  hanno approvato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IL PRESIDENTE DELLA REPUBBLICA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   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Promulga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seguente legge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                 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</w:t>
      </w:r>
      <w:r>
        <w:rPr>
          <w:rFonts w:cs="Helvetica" w:ascii="Helvetica" w:hAnsi="Helvetica"/>
          <w:b/>
          <w:bCs/>
        </w:rPr>
        <w:t xml:space="preserve">rt. 1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      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Finalita', definizioni e ambito applicativo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1. In attuazione dell'articolo 36, primo comma, della Costituzione, la presente legge e' finalizzata a promuovere  l'equità retributiva dei giornalisti iscritti all'albo di cui all'articolo 27 della  legge 3 febbraio 1963, n. 69, e successive modificazioni,  titolari  di  un rapporto di lavoro non subordinato in quotidiani e  periodici, anche telematici, nelle agenzie di stampa e nelle emittenti radiotelevisive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2. Ai fini della presente legge, per equo compenso  si  intende la corresponsione di una remunerazione proporzionata alla quantità e alla qualità del lavoro svolto, tenendo  conto  della  natura,  del contenuto e delle caratteristiche  della  prestazione nonché della coerenza con i trattamenti previsti dalla contrattazione collettiva nazionale di categoria in favore dei giornalisti titolari di un rapporto di lavoro subordinato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VVERTENZA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testo delle note qui  pubblicato  e'  stato  redatt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all'amministrazione  competente  per  materia,  ai   sens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ell'art.10, comma 3, del testo  unico  delle  disposizion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ulla  promulgazione  delle  leggi,   sull'emanazione   de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ecreti   del   Presidente   della   Repubblica   e   sull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ubblicazioni   ufficiali   della   Repubblica    italiana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pprovato con D.P.R. 28 dicembre 1985, n.1092, al solo fi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i facilitare la lettura delle disposizioni di  legge  all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quali e' operato il rinvio. Restano invariati il  valore  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l'efficacia degli atti legislativi qui trascritti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ote all'art. 1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- Il testo dell'articolo 36 della Costituzione,  e'  i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seguente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«Art.  36.  -  Il  lavoratore   ha   diritto   ad   un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tribuzione proporzionata alla quantita'  e  qualita'  de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uo lavoro e in ogni caso sufficiente ad assicurare a se' 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alla famiglia un'esistenza libera e dignitosa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a  durata  massima  della   giornata   lavorativa   e'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stabilita dalla legge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lavoratore ha diritto  al  riposo  settimanale  e  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ferie annuali retribuite, e non puo' rinunziarvi.»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testo dell'articolo 27 della legge 3 febbraio  1963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. 69 (Ordinamento della professione di giornalista), e' i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seguente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«Art. 27.  - Albo: contenuto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'albo deve contenere il cognome, il nome, la  data  d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ascita,  la  residenza  o  il  domicilio  professionale  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'indirizzo degli iscritti, nonche' la data di iscrizione 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titolo in base al quale e' avvenuta. L'albo e  compilat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econdo l'ordine di anzianita' di  iscrizione  e  porta  u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ndice  alfabetico  che  ripete  il  numero   d'ordine   d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iscrizione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'anzianita' e' determinata dalla  data  di  iscrizio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nell'albo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  ciascun  iscritto   nell'albo   e'   rilasciata   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tessera.»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                               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 xml:space="preserve">Art. 2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missione  per  la  valutazione  dell'equo  compenso   nel   lavor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                     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giornalistico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1. E'  istituita,  presso  il  Dipartimento  per  l'informazione  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'editoria  della  Presidenza  del   Consiglio   dei   ministri,   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missione  per  la  valutazione  dell'equo  compenso   nel   lavor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iornalistico, di seguito denominata «Commissione»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2. La Commissione e' istituita entro trenta giorni  dalla  data  d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ntrata  in  vigore  della  presente  legge  ed  e'  presieduta   da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ottosegretario di Stato alla Presidenza del Consiglio  dei  ministr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 delega per l'informazione, la comunicazione e l'editoria. Essa e'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composta da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a) un rappresentante del Ministero del lavoro e  delle  politich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sociali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b) un rappresentante del Ministero dello sviluppo economico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c) un rappresentante  del  Consiglio  nazionale  dell'Ordine  de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iornalisti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d)  un  rappresentante   delle   organizzazioni   sindacali   de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giornalisti   comparativamente   piu'   rappresentative   sul   pia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nazionale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e) un rappresentante delle organizzazioni sindacali dei datori d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avoro e dei committenti comparativamente  piu'  rappresentative  su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iano nazionale nel settore delle  imprese  di  cui  all'articolo  1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comma 1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f) un rappresentante dell'Istituto nazionale  di  previdenza  de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iornalisti italiani (INPGI)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3. Entro due mesi dal suo insediamento, la Commissione, valutate l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assi retributive dei quotidiani e dei periodici, anche  telematici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delle agenzie di stampa e delle emittenti radiotelevisive: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a) definisce l'equo compenso dei  giornalisti  iscritti  all'alb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n titolari di rapporto di lavoro subordinato con quotidiani  e  c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eriodici, anche telematici, con agenzie di stampa  e  con  emittent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adiotelevisive, avuto riguardo alla natura  e  alle  caratteristich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ella prestazione nonche' in  coerenza  con  i  trattamenti  previst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alla contrattazione collettiva nazionale di categoria in favore  de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iornalisti titolari di un rapporto di lavoro subordinato;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b)  redige  un  elenco  dei  quotidiani,  dei  periodici,   anch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elematici, delle agenzie di stampa e delle emittenti radiotelevisiv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he garantiscono il rispetto di un equo  compenso,  dandone  adegua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ubblicita' sui mezzi  di  comunicazione  e  sul  sito  internet  de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partimento per l'informazione e  l'editoria  della  Presidenza  de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siglio  dei  ministri.  La  Commissione   provvede   al   costant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ggiornamento dell'elenco stesso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4. La Commissione dura in carica tre anni. Alla  scadenza  di  tal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termine, la Commissione cessa dalle proprie funzioni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5. Il Dipartimento per l'informazione e l'editoria della Presidenz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el  Consiglio   dei   ministri   provvede   all'istituzione   e   a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unzionamento della  Commissione  avvalendosi  delle  risorse  umane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trumentali  e  finanziarie  di  cui  dispone.  Ai  componenti  del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missione non e' corrisposto alcun compenso, emolumento, indennita'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o rimborso di spese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rt. 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     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Accesso ai contributi in favore dell'editoria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1.  A  decorrere  dal  1º  gennaio  2013  la   mancata   iscrizio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ell'elenco di cui all'articolo 2 per un periodo superiore a sei mesi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porta   la   decadenza   dal   contributo   pubblico   in   favo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ell'editoria, nonche' da eventuali  altri  benefici  pubblici,  fin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lla successiva iscrizione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2.  Il  patto  contenente  condizioni  contrattuali  in  violazio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dell'equo compenso e' nullo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rt. 4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                   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Relazione annual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1. Il Presidente del Consiglio dei ministri trasmette ogni anno un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relazione alle Camere sull'attuazione della presente legge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rt. 5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          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Clausola di invarianza finanziaria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1. Dall'attuazione della presente legge non devono derivare nuovi 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maggiori oneri per la finanza pubblica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La presente legge, munita del sigillo dello Stato,  sara'  inserit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ella  Raccolta  ufficiale  degli  atti  normativi  della  Repubblic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taliana. E' fatto obbligo a chiunque spetti di osservarla e di farl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osservare come legge dello Stato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Data a Roma, addi' 31 dicembre 2012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                       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 xml:space="preserve">NAPOLITANO        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 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   </w:t>
      </w: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6:00Z</dcterms:created>
  <dc:creator>Topolino Minni</dc:creator>
  <dc:description/>
  <cp:keywords/>
  <dc:language>en-US</dc:language>
  <cp:lastModifiedBy>Topolino Minni</cp:lastModifiedBy>
  <dcterms:modified xsi:type="dcterms:W3CDTF">2013-01-03T18:56:00Z</dcterms:modified>
  <cp:revision>1</cp:revision>
  <dc:subject/>
  <dc:title/>
</cp:coreProperties>
</file>