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 xml:space="preserve">PROVA DI IDONEITA' PROFESSIONALE PER L'ISCRIZIONE NELL'ELENCO DEI GIORNALISTI PROFESSIONISTI </w:t>
              <w:br/>
              <w:t>112^ sessione –16 ottobre – 14 dicembre 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NDIDATI IDONEI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Verdana" w:ascii="Verdana" w:hAnsi="Verdana"/>
          <w:b/>
          <w:bCs/>
          <w:sz w:val="20"/>
          <w:szCs w:val="20"/>
        </w:rPr>
        <w:t>ABBINANTE Maria Micaela</w:t>
        <w:br/>
        <w:t>ADRAGNA Paola Rosa</w:t>
        <w:br/>
        <w:t>ALFANI Francesco</w:t>
        <w:br/>
        <w:t>ANDOLFI Federica</w:t>
        <w:br/>
        <w:t>ANDREASI Elena</w:t>
        <w:br/>
        <w:t>ANSALONI Andrea</w:t>
        <w:br/>
        <w:t>ANTONELLI Federica</w:t>
        <w:br/>
        <w:t>ARALLA Fabrizia</w:t>
        <w:br/>
        <w:t>ARDENGHI Daniele</w:t>
        <w:br/>
        <w:t>ARIOLA Giuseppe</w:t>
        <w:br/>
        <w:t>ASTOLFI Emanuela</w:t>
        <w:br/>
        <w:t>ASTORRI Francesca</w:t>
        <w:br/>
        <w:t>ATTANASIO Mariamichela</w:t>
        <w:br/>
        <w:t>AVIANI Lucia</w:t>
        <w:br/>
        <w:t>BACCI Alessandro</w:t>
        <w:br/>
        <w:t>BAGNARIOL Gloria</w:t>
        <w:br/>
        <w:t>BALDINI Silvia</w:t>
        <w:br/>
        <w:t>BALDONI Domitilla</w:t>
        <w:br/>
        <w:t>BALDUCCI Giulia</w:t>
        <w:br/>
        <w:t>BALLATORE Simona</w:t>
        <w:br/>
        <w:t>BARATTA Lidia</w:t>
        <w:br/>
        <w:t>BARNABEI Karim</w:t>
        <w:br/>
        <w:t>BATIC Elisabetta</w:t>
        <w:br/>
        <w:t>BAZZONI Andrea</w:t>
        <w:br/>
        <w:t>BELLA Nunzia Winniefred Maria</w:t>
        <w:br/>
        <w:t>BELLEGOTTI Giada</w:t>
        <w:br/>
        <w:t>BELLO Valentina</w:t>
        <w:br/>
        <w:t>BENCINI Cristiano</w:t>
        <w:br/>
        <w:t>BENEDETTI Diana</w:t>
        <w:br/>
        <w:t>BENEDETTO Celestino</w:t>
        <w:br/>
        <w:t>BERNABEI Valentina</w:t>
        <w:br/>
        <w:t>BERRIOLA Ivana</w:t>
        <w:br/>
        <w:t>BERTONE Federico Marzio</w:t>
        <w:br/>
        <w:t>BERTONE Maria</w:t>
        <w:br/>
        <w:t>BIANCHESSI Viviana</w:t>
        <w:br/>
        <w:t>BIANCO Alessandra C.</w:t>
        <w:br/>
        <w:t>BICCHIARELLI Noemi</w:t>
        <w:br/>
        <w:t>BICCHIARELLI Valentina</w:t>
        <w:br/>
        <w:t>BIGAGLI Dante Leone</w:t>
        <w:br/>
        <w:t>BINELLI Massimo</w:t>
        <w:br/>
        <w:t>BOMBONATO Simona</w:t>
        <w:br/>
        <w:t>BONACINI Maria Elena</w:t>
        <w:br/>
        <w:t>BORRACCINI Rebecca</w:t>
        <w:br/>
        <w:t>BOVINO Rosaria Angela</w:t>
        <w:br/>
        <w:t>BRAMBILLA Roberto</w:t>
        <w:br/>
        <w:t>BRUNETTO Claudia</w:t>
        <w:br/>
        <w:t>BRUNO Claudia</w:t>
        <w:br/>
        <w:t>BRUSADELLI Federico</w:t>
        <w:br/>
        <w:t>BUONAIUTO Andrea</w:t>
        <w:br/>
        <w:t>BURTULO Chiara</w:t>
        <w:br/>
        <w:t>BUSCEMI Irene</w:t>
        <w:br/>
        <w:t>CACCAMO Giorgio</w:t>
        <w:br/>
        <w:t>CAFARO Fabrizio</w:t>
        <w:br/>
        <w:t>CAMAGGIO Vincenzo</w:t>
        <w:br/>
        <w:t>CAMPITELLI Vincenzo</w:t>
        <w:br/>
        <w:t>CANETTA Tommaso</w:t>
        <w:br/>
        <w:t>CAPELLO Andrea</w:t>
        <w:br/>
        <w:t>CAPOGNA Mariagina</w:t>
        <w:br/>
        <w:t>CAPPITTI Marina</w:t>
        <w:br/>
        <w:t>CAPPUCCIO Raffaele</w:t>
        <w:br/>
        <w:t>CARDINALETTI Giorgia</w:t>
        <w:br/>
        <w:t>CARDINALI Elisabetta</w:t>
        <w:br/>
        <w:t>CARMIGNANI Diego</w:t>
        <w:br/>
        <w:t>CARNELLI Cristina</w:t>
        <w:br/>
        <w:t>CARRA Giorgio</w:t>
        <w:br/>
        <w:t>CASAVOLA Guido</w:t>
        <w:br/>
        <w:t>CASELLA Flavia</w:t>
        <w:br/>
        <w:t>CASSANO Antonio</w:t>
        <w:br/>
        <w:t>CASSISSA Elisa Paola</w:t>
        <w:br/>
        <w:t>CAVALIERE Riccardo</w:t>
        <w:br/>
        <w:t>CAVALIERE Marina</w:t>
        <w:br/>
        <w:t>CAVALLARO Alessandra</w:t>
        <w:br/>
        <w:t>CAVALLO Arianna</w:t>
        <w:br/>
        <w:t>CEDRONE Giovanni</w:t>
        <w:br/>
        <w:t>CELEGHINI Attilio</w:t>
        <w:br/>
        <w:t>CERAMI Gabriella</w:t>
        <w:br/>
        <w:t>CERRUTI Enrico Paolo Alberto</w:t>
        <w:br/>
        <w:t>CERUSO Fabrizio</w:t>
        <w:br/>
        <w:t>CERVELLIONE Laura</w:t>
        <w:br/>
        <w:t>CESARETTI Luca</w:t>
        <w:br/>
        <w:t>CHINDEMI Francesco Antonio</w:t>
        <w:br/>
        <w:t>CHIRICO Antonia</w:t>
        <w:br/>
        <w:t>CIAVARELLA Mariangela</w:t>
        <w:br/>
        <w:t>CINQUE Lorenzo</w:t>
        <w:br/>
        <w:t>CIPELLI Giorgia</w:t>
        <w:br/>
        <w:t>CLAUSI Marcello</w:t>
        <w:br/>
        <w:t>COCCHI Massimiliano</w:t>
        <w:br/>
        <w:t>COLLAZZO Cataldo</w:t>
        <w:br/>
        <w:t>COLLOTORTO Domenica</w:t>
        <w:br/>
        <w:t>COLOMBO Massimiliano</w:t>
        <w:br/>
        <w:t>CONVERSANO Marzia</w:t>
        <w:br/>
        <w:t>CORONA Federico</w:t>
        <w:br/>
        <w:t>COZZI Tiziana</w:t>
        <w:br/>
        <w:t>CRISAFULLI Lorena</w:t>
        <w:br/>
        <w:t>CUTINI Paola</w:t>
        <w:br/>
        <w:t>D’ALTO Antonella</w:t>
        <w:br/>
        <w:t>D’EMILIO Luigina</w:t>
        <w:br/>
        <w:t>DALLERA Enrico</w:t>
        <w:br/>
        <w:t>DAMIANI Vincenzo</w:t>
        <w:br/>
        <w:t>DE LUCA Daniele</w:t>
        <w:br/>
        <w:t>DE LUCA Davide Maria</w:t>
        <w:br/>
        <w:t>DE LUCA Marianna</w:t>
        <w:br/>
        <w:t>DE LUCIA Valentina</w:t>
        <w:br/>
        <w:t>DE SANCTIS Matteo</w:t>
        <w:br/>
        <w:t>DE SANCTIS Michele</w:t>
        <w:br/>
        <w:t>DE SIMONE Paolo</w:t>
        <w:br/>
        <w:t>DE STRADIS Walter</w:t>
        <w:br/>
        <w:t>DE VITA Emanuela</w:t>
        <w:br/>
        <w:t>DE VIVO Giuliana</w:t>
        <w:br/>
        <w:t>DEGLIESPOSTI Cristina</w:t>
        <w:br/>
        <w:t>DELL’EDERA Samantha</w:t>
        <w:br/>
        <w:t>DI ANTONIO Sara</w:t>
        <w:br/>
        <w:t>DI BITETTO Carolina</w:t>
        <w:br/>
        <w:t>DI CICCO Mariarosaria</w:t>
        <w:br/>
        <w:t>DI COSIMO Cristiano</w:t>
        <w:br/>
        <w:t>DI LORENZI Claudia</w:t>
        <w:br/>
        <w:t>DI MAJO Francesco</w:t>
        <w:br/>
        <w:t>DI MICCO Vincenzo Michele</w:t>
        <w:br/>
        <w:t>DI NAPOLI Maria</w:t>
        <w:br/>
        <w:t>DI PIETRO Lorenzo</w:t>
        <w:br/>
        <w:t>DIBENEDETTO Federica Rita</w:t>
        <w:br/>
        <w:t>DOMENICUCCI Clarissa</w:t>
        <w:br/>
        <w:t>DONGILLI Annalia</w:t>
        <w:br/>
        <w:t>DONIGAGLIA Luca</w:t>
        <w:br/>
        <w:t>ESPOSITO Ilaria</w:t>
        <w:br/>
        <w:t>ESPOSITO Pietro</w:t>
        <w:br/>
        <w:t>FADDA Antonella</w:t>
        <w:br/>
        <w:t>FALCONI Lorenzo</w:t>
        <w:br/>
        <w:t>FANARA Laura</w:t>
        <w:br/>
        <w:t>FANTILLI Annalisa</w:t>
        <w:br/>
        <w:t>FARCI Maria Sara</w:t>
        <w:br/>
        <w:t>FASANO Maria</w:t>
        <w:br/>
        <w:t>FATOLAHZADEH Nuri</w:t>
        <w:br/>
        <w:t>FAVASULI Silvia</w:t>
        <w:br/>
        <w:t>FENU Valentina</w:t>
        <w:br/>
        <w:t>FERRI Andrea</w:t>
        <w:br/>
        <w:t>FERRIGO Nadia</w:t>
        <w:br/>
        <w:t>FIORE Paolo</w:t>
        <w:br/>
        <w:t>FIORENZA Vito</w:t>
        <w:br/>
        <w:t>FOIS Antioco</w:t>
        <w:br/>
        <w:t>FONTANA Ludovico</w:t>
        <w:br/>
        <w:t>FOSCHI Giulia</w:t>
        <w:br/>
        <w:t>FOTI Pamela Venera</w:t>
        <w:br/>
        <w:t>FRANDA Daniele</w:t>
        <w:br/>
        <w:t>FRASCADORE Antonio</w:t>
        <w:br/>
        <w:t>FREGONESE Annalisa</w:t>
        <w:br/>
        <w:t>FRIGO Stefano</w:t>
        <w:br/>
        <w:t>FUSCONI Elisabetta</w:t>
        <w:br/>
        <w:t>GABBINI Gabriele</w:t>
        <w:br/>
        <w:t>GAETANI Antonella</w:t>
        <w:br/>
        <w:t>GALESI Emanuele</w:t>
        <w:br/>
        <w:t>GALLIANI Lorenzo</w:t>
        <w:br/>
        <w:t>GALZERANO Carmen</w:t>
        <w:br/>
        <w:t>GAMBERINI Letizia</w:t>
        <w:br/>
        <w:t>GENTILE Andrea</w:t>
        <w:br/>
        <w:t>GERACE Valentina</w:t>
        <w:br/>
        <w:t>GIOFFREDA Alberto</w:t>
        <w:br/>
        <w:t>GIOIA Paolo</w:t>
        <w:br/>
        <w:t>GIORDANO Giorgio</w:t>
        <w:br/>
        <w:t>GLENZER Stefano</w:t>
        <w:br/>
        <w:t>GOBBO Francesca</w:t>
        <w:br/>
        <w:t>GORIA Fabrizio</w:t>
        <w:br/>
        <w:t>GRANATO Ivano</w:t>
        <w:br/>
        <w:t>GRANDI Claudia</w:t>
        <w:br/>
        <w:t>GRANDI Annalisa</w:t>
        <w:br/>
        <w:t>GRASSI Margherita</w:t>
        <w:br/>
        <w:t>GRASSI Roberta</w:t>
        <w:br/>
        <w:t>GRAVINA Valentina</w:t>
        <w:br/>
        <w:t>GRILLI Davide</w:t>
        <w:br/>
        <w:t>GROSS Lucia</w:t>
        <w:br/>
        <w:t>GUERRA Marco</w:t>
        <w:br/>
        <w:t>GUERRERA Antonello</w:t>
        <w:br/>
        <w:t>GUGLIELMETTI Marion</w:t>
        <w:br/>
        <w:t>GUGLIELMI Viviana</w:t>
        <w:br/>
        <w:t>IANNAZZONE Alfredo</w:t>
        <w:br/>
        <w:t>IRICO Linda</w:t>
        <w:br/>
        <w:t>ITALIANO Paola</w:t>
        <w:br/>
        <w:t>KOLLMANN Carmen</w:t>
        <w:br/>
        <w:t>LAGANÀ Giuseppe</w:t>
        <w:br/>
        <w:t>LAMPERTI Lorenzo</w:t>
        <w:br/>
        <w:t>LAROSA Fabio</w:t>
        <w:br/>
        <w:t>LASALVIA Giovannacarla</w:t>
        <w:br/>
        <w:t>LASELVA Annalisa</w:t>
        <w:br/>
        <w:t>LAUDANDO Maria Teresa</w:t>
        <w:br/>
        <w:t>LEONARDO Doriana</w:t>
        <w:br/>
        <w:t>LEONE Irene Anna</w:t>
        <w:br/>
        <w:t>LESSI Davide</w:t>
        <w:br/>
        <w:t>LIBERATORE Maria Teresa</w:t>
        <w:br/>
        <w:t>LIGORI Elisabetta Grazia</w:t>
        <w:br/>
        <w:t>LIGUORI Elena Chiara</w:t>
        <w:br/>
        <w:t>LO RE Calogero Carlo</w:t>
        <w:br/>
        <w:t>LORENZINI Elisa</w:t>
        <w:br/>
        <w:t>LOSI Alvise Lino Gerolamo</w:t>
        <w:br/>
        <w:t>LUCARONI Sara</w:t>
        <w:br/>
        <w:t>LUCCIOLI Fabio</w:t>
        <w:br/>
        <w:t>LUCHETTA Andrea</w:t>
        <w:br/>
        <w:t>LUNELLI Matteo</w:t>
        <w:br/>
        <w:t>LUPPI Michele</w:t>
        <w:br/>
        <w:t>MAARAD Brahim</w:t>
        <w:br/>
        <w:t>MAGGI Francesco</w:t>
        <w:br/>
        <w:t>MAGI Lucia</w:t>
        <w:br/>
        <w:t>MAGLI Anna</w:t>
        <w:br/>
        <w:t>MALAGNINO Fabio</w:t>
        <w:br/>
        <w:t>MAMMI' Filippo</w:t>
        <w:br/>
        <w:t>MAMMONE Valerio</w:t>
        <w:br/>
        <w:t>MANFREDI Martina</w:t>
        <w:br/>
        <w:t>MARAFIOTI Antonino</w:t>
        <w:br/>
        <w:t>MARANGONI Monica</w:t>
        <w:br/>
        <w:t>MARAZZITI Antonietta</w:t>
        <w:br/>
        <w:t>MARCELLI Matteo</w:t>
        <w:br/>
        <w:t>MARCHESE Francesca Emanuela</w:t>
        <w:br/>
        <w:t>MARCHETTI Ilaria</w:t>
        <w:br/>
        <w:t>MARCHINI Gianmarco</w:t>
        <w:br/>
        <w:t>MARI Daniele</w:t>
        <w:br/>
        <w:t>MARIANI Mariangela</w:t>
        <w:br/>
        <w:t>MARINELLI Francesco</w:t>
        <w:br/>
        <w:t>MARINELLI Lorenzo</w:t>
        <w:br/>
        <w:t>MARINETTI Giovanni</w:t>
        <w:br/>
        <w:t>MARTELLI Giulia</w:t>
        <w:br/>
        <w:t>MARTINI Claudia</w:t>
        <w:br/>
        <w:t>MASELLI Isabella</w:t>
        <w:br/>
        <w:t>MATTEOLI Giorgio</w:t>
        <w:br/>
        <w:t>MAURO Adil</w:t>
        <w:br/>
        <w:t>MENDUTO Tiziano</w:t>
        <w:br/>
        <w:t>MENNUNI Giorgia</w:t>
        <w:br/>
        <w:t>MENTANA Francesca Carlotta</w:t>
        <w:br/>
        <w:t>MERINGOLO Rosa Maria Azzurra</w:t>
        <w:br/>
        <w:t>MEROLA Anna</w:t>
        <w:br/>
        <w:t>MICELI Gabriele</w:t>
        <w:br/>
        <w:t>MILANI Elia</w:t>
        <w:br/>
        <w:t>MILLETTI Riccardo</w:t>
        <w:br/>
        <w:t>MISITI Micol Sara</w:t>
        <w:br/>
        <w:t>MOLINELLI Leonardo Niccolò</w:t>
        <w:br/>
        <w:t>MONTEMURRO Alessandra</w:t>
        <w:br/>
        <w:t>MONTI Gianluca</w:t>
        <w:br/>
        <w:t>MORANDI Michele</w:t>
        <w:br/>
        <w:t>MOSCA Federico</w:t>
        <w:br/>
        <w:t>NASO Domenico</w:t>
        <w:br/>
        <w:t>NATALINI Michele</w:t>
        <w:br/>
        <w:t>NAVA Giuseppe</w:t>
        <w:br/>
        <w:t>NAVA Silvia Serena</w:t>
        <w:br/>
        <w:t>NEGRIN Nicola</w:t>
        <w:br/>
        <w:t>NICOLÌ Valentina</w:t>
        <w:br/>
        <w:t>NISI Eliana</w:t>
        <w:br/>
        <w:t>NOCCA Rossella</w:t>
        <w:br/>
        <w:t>NONNI Francesco</w:t>
        <w:br/>
        <w:t>NOTTEGAR Samuele</w:t>
        <w:br/>
        <w:t>OLIVA Alessandro</w:t>
        <w:br/>
        <w:t>OPARA Corinna</w:t>
        <w:br/>
        <w:t>ORLANDI Alessio</w:t>
        <w:br/>
        <w:t>OSSOLA Giulia</w:t>
        <w:br/>
        <w:t>PAGLI Dario Alessandro</w:t>
        <w:br/>
        <w:t>PALUCCIO Fabio</w:t>
        <w:br/>
        <w:t>PAMBIANCHI Davide</w:t>
        <w:br/>
        <w:t>PAONE Mariangela</w:t>
        <w:br/>
        <w:t>PARADISO Massimo Antonio</w:t>
        <w:br/>
        <w:t>PARASECOLO Valentina</w:t>
        <w:br/>
        <w:t>PASCOLO Monika</w:t>
        <w:br/>
        <w:t>PASSALACQUA Morena</w:t>
        <w:br/>
        <w:t>PASSETTI Laura</w:t>
        <w:br/>
        <w:t>PEDERSINI Marco</w:t>
        <w:br/>
        <w:t>PERDONI Gianluca</w:t>
        <w:br/>
        <w:t>PESCUCCI Elena</w:t>
        <w:br/>
        <w:t>PETRUCCI Gilberto</w:t>
        <w:br/>
        <w:t>PIERETTI Micol</w:t>
        <w:br/>
        <w:t>PIERONI Gabriele</w:t>
        <w:br/>
        <w:t>PIETRAFITTA Nadia</w:t>
        <w:br/>
        <w:t>PINI Marco</w:t>
        <w:br/>
        <w:t>PINI Francesco</w:t>
        <w:br/>
        <w:t>PIVA Filippo</w:t>
        <w:br/>
        <w:t>POLLICE Adriana</w:t>
        <w:br/>
        <w:t>PREMOTO Ramona</w:t>
        <w:br/>
        <w:t>PRIANTE Chiara</w:t>
        <w:br/>
        <w:t>PRIMOZICH Tiziana</w:t>
        <w:br/>
        <w:t>PROCACCIANTI Danilo</w:t>
        <w:br/>
        <w:t>PRUNEDDU Pietro</w:t>
        <w:br/>
        <w:t>QUERO Agostino</w:t>
        <w:br/>
        <w:t>RACITI Alessandra</w:t>
        <w:br/>
        <w:t>RAFFAELE Ilaria</w:t>
        <w:br/>
        <w:t>REBUFFINI Emanuele</w:t>
        <w:br/>
        <w:t>RICCARDI Francesco</w:t>
        <w:br/>
        <w:t>RICCHI Marina</w:t>
        <w:br/>
        <w:t>RICCIARDI Bernarda</w:t>
        <w:br/>
        <w:t>RICCIATO Ines</w:t>
        <w:br/>
        <w:t>RICUCCI Antonio</w:t>
        <w:br/>
        <w:t>RIEFOLO Veronica</w:t>
        <w:br/>
        <w:t>RIZZATO Stefano</w:t>
        <w:br/>
        <w:t>ROCIOLA Arcangelo</w:t>
        <w:br/>
        <w:t>ROMANO Rossella</w:t>
        <w:br/>
        <w:t>RONCA Livia</w:t>
        <w:br/>
        <w:t>ROSSI Eliano</w:t>
        <w:br/>
        <w:t>ROSSIELLO Luigi Maria</w:t>
        <w:br/>
        <w:t>RUGGIERO Laura</w:t>
        <w:br/>
        <w:t>RUGGIRELLO Gianluca</w:t>
        <w:br/>
        <w:t>RUSCONI Roberta</w:t>
        <w:br/>
        <w:t>RUSSI Francesca Paola</w:t>
        <w:br/>
        <w:t>SABATINI Samuele</w:t>
        <w:br/>
        <w:t>SABATTINI Michele</w:t>
        <w:br/>
        <w:t>SALSI Benedetta</w:t>
        <w:br/>
        <w:t>SALSI Fabiana</w:t>
        <w:br/>
        <w:t>SANNA Federica</w:t>
        <w:br/>
        <w:t>SANTELLI Filippo</w:t>
        <w:br/>
        <w:t>SAVINO Davide</w:t>
        <w:br/>
        <w:t>SCOTTO Roberta</w:t>
        <w:br/>
        <w:t>SENFTER Johann</w:t>
        <w:br/>
        <w:t>SERPICO Giovanna</w:t>
        <w:br/>
        <w:t>SERRA Federica</w:t>
        <w:br/>
        <w:t>SERRONE Francesco</w:t>
        <w:br/>
        <w:t>SICARI Marco</w:t>
        <w:br/>
        <w:t>SIRAGUSA Antonio</w:t>
        <w:br/>
        <w:t>SIRIGNANO Edoardo</w:t>
        <w:br/>
        <w:t>SISTI Domenico</w:t>
        <w:br/>
        <w:t>SOFIA Alberto</w:t>
        <w:br/>
        <w:t>SOLIMENO Imma</w:t>
        <w:br/>
        <w:t>SORCE Andrea</w:t>
        <w:br/>
        <w:t>SORRENTINO Maria Emanuela</w:t>
        <w:br/>
        <w:t>SPERETTA Elisa</w:t>
        <w:br/>
        <w:t>SPISSO Simone</w:t>
        <w:br/>
        <w:t>TAGLIATI Riccardo</w:t>
        <w:br/>
        <w:t>TAINO Mauro</w:t>
        <w:br/>
        <w:t>TARAS Salvatore</w:t>
        <w:br/>
        <w:t>TECCE Carlo</w:t>
        <w:br/>
        <w:t>TERIGI Elisabetta</w:t>
        <w:br/>
        <w:t>TRAINI Maria Virginia</w:t>
        <w:br/>
        <w:t>TRAPPOLINI Fabio</w:t>
        <w:br/>
        <w:t>TREBESCHI Matteo</w:t>
        <w:br/>
        <w:t>TRIOLO Rosario</w:t>
        <w:br/>
        <w:t>TROIANO Chiara</w:t>
        <w:br/>
        <w:t>TRONCI Duccio</w:t>
        <w:br/>
        <w:t>TROTTA Alessandra</w:t>
        <w:br/>
        <w:t>VACCARIELLO Luigi</w:t>
        <w:br/>
        <w:t>VALENTI Silvia</w:t>
        <w:br/>
        <w:t>VALLETTA Sabrina</w:t>
        <w:br/>
        <w:t>VALSECCHI Marco</w:t>
        <w:br/>
        <w:t>VANNUCCI Vittorio</w:t>
        <w:br/>
        <w:t>VAZZANA Marianna</w:t>
        <w:br/>
        <w:t>VENEZIANI Massimo</w:t>
        <w:br/>
        <w:t>VENTURINI Marco</w:t>
        <w:br/>
        <w:t>VERRUSIO Generoso</w:t>
        <w:br/>
        <w:t>VESCE Alessandro</w:t>
        <w:br/>
        <w:t>VIETTONE Elis Helena</w:t>
        <w:br/>
        <w:t>VIGOLO Claudio</w:t>
        <w:br/>
        <w:t>VOLTOLINI Stefano</w:t>
        <w:br/>
        <w:t>ZAGARESE Antonio</w:t>
        <w:br/>
        <w:t>ZAGO Roberta</w:t>
        <w:br/>
        <w:t>ZALTRON Alessandro</w:t>
        <w:br/>
        <w:t>ZANATTA Marisa</w:t>
        <w:br/>
        <w:t>ZANOTTI Tommaso</w:t>
        <w:br/>
        <w:t>ZANUTTO Michela</w:t>
        <w:br/>
        <w:t>ZAZZERA Carlo</w:t>
        <w:br/>
        <w:t>ZIZZARI Simone</w:t>
        <w:br/>
        <w:t>ZUCCHI Gabriell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52:00Z</dcterms:created>
  <dc:creator>.</dc:creator>
  <dc:description/>
  <cp:keywords/>
  <dc:language>en-US</dc:language>
  <cp:lastModifiedBy>Nicoletta Giorgetti</cp:lastModifiedBy>
  <cp:lastPrinted>2012-12-17T12:48:00Z</cp:lastPrinted>
  <dcterms:modified xsi:type="dcterms:W3CDTF">2012-12-23T07:52:00Z</dcterms:modified>
  <cp:revision>2</cp:revision>
  <dc:subject/>
  <dc:title>PROVA DI IDONEITA' PROFESSIONALE PER L'ISCRIZIONE NELL'ELENCO DEI GIORNALISTI PROFESSIONISTI (30 APRILE 2003 PROVA SCRITTA) CA</dc:title>
</cp:coreProperties>
</file>