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nsiglio Regionale dell’Ordine dei Giornalisti </w:t>
      </w:r>
    </w:p>
    <w:p>
      <w:pPr>
        <w:pStyle w:val="Normal"/>
        <w:rPr/>
      </w:pPr>
      <w:r>
        <w:rPr/>
        <w:t>di (indicare regione di pertinenza e relativo indiri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sservatorio sulla dignità professionale”</w:t>
      </w:r>
    </w:p>
    <w:p>
      <w:pPr>
        <w:pStyle w:val="Normal"/>
        <w:rPr/>
      </w:pPr>
      <w:r>
        <w:rPr/>
        <w:t>ex art. 3 della Carta di Firenze</w:t>
      </w:r>
    </w:p>
    <w:p>
      <w:pPr>
        <w:pStyle w:val="Normal"/>
        <w:rPr/>
      </w:pPr>
      <w:r>
        <w:rPr/>
        <w:t>c/o</w:t>
      </w:r>
    </w:p>
    <w:p>
      <w:pPr>
        <w:pStyle w:val="Normal"/>
        <w:rPr/>
      </w:pPr>
      <w:r>
        <w:rPr/>
        <w:t>Consiglio Nazionale dell’Ordine dei Giornalisti</w:t>
      </w:r>
    </w:p>
    <w:p>
      <w:pPr>
        <w:pStyle w:val="Normal"/>
        <w:rPr/>
      </w:pPr>
      <w:r>
        <w:rPr/>
        <w:t>Via Parigi n° 11 – 00185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Federazione Nazionale della Stampa Italiana</w:t>
      </w:r>
    </w:p>
    <w:p>
      <w:pPr>
        <w:pStyle w:val="Normal"/>
        <w:rPr/>
      </w:pPr>
      <w:r>
        <w:rPr/>
        <w:t>Corso Vittorio Emanuele II n° 349 - 0018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posto per violazione delle disposizioni deontologiche della “Carta di Firenze” sulla precarietà nel lavoro giornal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iornalista (nome e cognome), nato a (…) il (…), residente a(…), iscritto all’Ordine dei giornalisti della regione (…) nell’elenco (pubblicisti/professionisti/praticanti), tessera Ordine dei giornalisti n°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ertamento della violazione delle disposizioni della “Carta di Firenze” relativamente ai fatti appresso descritti, e il conseguente avvio del previsto provvedimento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il sottoscritto segnala (utilizzare le voci pertinen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 essere costretto, per poter lavorare, ad accettare corrispettivi e tempi di pagamento inadeguati o indecorosi per il lavoro giornalistico pres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 ricevere espressa richiesta di svolgere il proprio lavoro con modalità a vario titolo lesive della propria dignità profess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l verificarsi di casi di abuso della professione giornalistica e/o di utilizzazione non corretta di colleghi titolari di trattamento pensionist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ituazioni di incompatibilità ai sensi della legge 150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che si sottopone è la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nire rappresentazione quanto più dettagliata possibile, con riferimenti precisi anche ai termini temporali della supposta violazione deontologica: quando sarebbe avvenuta, per quanto tempo, se è tuttora in a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egnala altresì, ai fini del controllo sulla violazione delle norme deontologiche (utilizzare le voci pertinen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he il direttore responsabile della testata giornalistica (ovvero il capo ufficio stampa) è il giornalista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he il responsabile della struttura redazionale e/o colui che assegna l’incarico e/o il coordinatore del proprio lavoro è il giornalista/sono i giornalisti (…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he i fatti esposti possono essere testimoniati dal collega/dai colleghi (nominativo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4:00Z</dcterms:created>
  <dc:creator>mac</dc:creator>
  <dc:description/>
  <cp:keywords/>
  <dc:language>en-US</dc:language>
  <cp:lastModifiedBy>mac</cp:lastModifiedBy>
  <dcterms:modified xsi:type="dcterms:W3CDTF">2012-10-08T00:25:00Z</dcterms:modified>
  <cp:revision>1</cp:revision>
  <dc:subject/>
  <dc:title/>
</cp:coreProperties>
</file>