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i,</w:t>
      </w:r>
    </w:p>
    <w:p>
      <w:pPr>
        <w:pStyle w:val="Normal"/>
        <w:rPr/>
      </w:pPr>
      <w:r>
        <w:rPr/>
        <w:t>vi invio un contributo (mi sono limitato a emendare i punti 2 e 8 della bozza di regolamento che ci è stata consegnata il 25 anche in base agli ulteriori chiarimenti di Letizia Gonzales) sulla parte che riguarda il potere di vigilanza dell' Ordine e le competenze del Collegio di disciplina.</w:t>
      </w:r>
    </w:p>
    <w:p>
      <w:pPr>
        <w:pStyle w:val="Normal"/>
        <w:rPr/>
      </w:pPr>
      <w:r>
        <w:rPr/>
        <w:t>Ci vediamo lunedì a Roma. A questo proposito saranno molto utili i testi di Bart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i punti 2 e 8 del regolamento con le modifiche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Applestylespan"/>
        </w:rPr>
        <w:t>2. Procedimento disciplinare.</w:t>
      </w:r>
    </w:p>
    <w:p>
      <w:pPr>
        <w:pStyle w:val="Normal"/>
        <w:rPr/>
      </w:pPr>
      <w:r>
        <w:rPr/>
        <w:t>Gli iscritti che si rendano colpevoli di fatti non conformi al decoro e alla dignità professionali, o di fatti che compromettano la propria reputazione o la dignità dell'Ordine, sono sottoposti a procedimento disciplinare.</w:t>
      </w:r>
    </w:p>
    <w:p>
      <w:pPr>
        <w:pStyle w:val="Normal"/>
        <w:rPr/>
      </w:pPr>
      <w:r>
        <w:rPr/>
        <w:t>Il procedimento disciplinare è iniziato dal Collegio di disciplina territoriale sulla base di segnalazioni o esposti trasmessi dal  Consiglio regionale dell'Ordine per territorio o su richiesta del Procuratore generale compe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ocedimento.</w:t>
      </w:r>
    </w:p>
    <w:p>
      <w:pPr>
        <w:pStyle w:val="Normal"/>
        <w:rPr/>
      </w:pPr>
      <w:r>
        <w:rPr/>
        <w:t>Il Consiglio regionale dell'Ordine, ricevuti esposti o segnalazioni e assunte utili informazioni, invia senza indugio (o entro un termine di 15 giorni?) la documentazione al Collegio di disciplina con la proposta di apertura del procedimento disciplinare o di archiv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Le richieste formulate dal procuratore generale competente  sono trasmesse dal Consiglio regionale dell'Ordine al Collegio di disciplina senza altri ademp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on l'apertura del procedimento disciplinare il Collegio di disciplina contesta all'incolpato a mezzo di lettera raccomandata con ricevuta di ritorno o con posta elettronica certificata i fatti che gli vengono addebitati e le eventuali prove raccolte, e gli assegna un termine non minore di trenta giorni (o quindici?) per essere sentito nelle sue discolpe. L'incolpato, entro i termini indicati dal Consiglio, ha facoltà di presentare documenti e memorie dif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una sanzione disciplinare può essere inflitta senza che l'incolpato sia stato invitato a comparire davanti al Collegio di discip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ecisioni del Collegio di disciplina sono trasmesse al Consiglio regionale dell'Ordine per gli ulteriori adempimenti procedu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l'attenzione</w:t>
      </w:r>
    </w:p>
    <w:p>
      <w:pPr>
        <w:pStyle w:val="Normal"/>
        <w:rPr/>
      </w:pPr>
      <w:r>
        <w:rPr/>
        <w:t>Filippo Pere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6:00Z</dcterms:created>
  <dc:creator>.</dc:creator>
  <dc:description/>
  <cp:keywords/>
  <dc:language>en-US</dc:language>
  <cp:lastModifiedBy>.</cp:lastModifiedBy>
  <dcterms:modified xsi:type="dcterms:W3CDTF">2012-10-05T08:48:00Z</dcterms:modified>
  <cp:revision>1</cp:revision>
  <dc:subject/>
  <dc:title>Carissimi,</dc:title>
</cp:coreProperties>
</file>