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l presidente Odg</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Enzo Iacopin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l presidente Commissione ricors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Michele Partipil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l presidente Commissione giuridica</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ngelo Baiguin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b/>
          <w:bCs/>
          <w:color w:val="500050"/>
          <w:sz w:val="26"/>
          <w:szCs w:val="26"/>
        </w:rPr>
        <w:t>Oggetto: Bozza Regolamento funzioni disciplinar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Facendo seguito alla Consulta dei presidenti del 26 settembre 2012, provvedo ad trasmettere alcune osservazioni sulla bozza di Regolamento presentata dalle Commissioni alla Consulta dei president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Il testo proposto alterna la dizione Collegio territoriale di disciplina a quella di Consiglio territoriale di disciplina attribuendo  in apparenza ai due termini lo stesso significato mentre il decreto 137 del 2012 li distingue in quanto, a certe condizioni, potrebbero essere istituiti più Collegi nell'ambito dello stesso Consiglio disciplinare territoriale. Sarebbe dunque opportuno che il testo precisasse megli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Negli articoli introduttivi, come è emerso nella discussione della Consulta, andrebbe precisato il ruolo di vigilanza e di segnalazione del Consiglio dell'Ordine.</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4. A mio avviso va mantenuta la possibilità per il presidente del Consiglio di disciplina di comminare avvertimenti verbali, strumento utile nel caso di violazioni di lieve entità;</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9 Sarebbe opportuno prevedere che i provvedimenti disciplinari portino la firma (oltre che del presidente) del consigliere relatore, come nei provvedimenti giurisdizionali, piuttosto che quella del segretari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13:  è preferibile il testo della Commissione ricors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Preciserei le funzioni di presidente, segretario e relatore del Consiglio territoriale, così come come è stato fatto per quelli del Consiglio disiciplina nazionale agli art 19-21</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Non sono contrario in linea di principio alla presenza di componenti non giornalisti all'interno di Consigli dindisciplina; anzi ritengo che potrebbe costituire un arricchimento. Ma la presenza di un non giornalista in collegi di sole tre persone rischia di attribuire un peso sproporzionato al "giudice" esterno. Meglio dunque limitare la composizione a giornalsti, precisando la percentuale pubblicisti/professionisti (2-1)</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14:  è preferibile il testo della Commissione ricorsi. Ho però perplessità su divieto assoluto di far parte di altri Ordini professionali. All'articolo 13, tra l'altro, si limita tale incompatibilità a presidente e segretario e mi pare sufficiente: per quale motivo privarsi della possibilità di avvalersi, ad esempio, di un pubblicista avvocato nel Consiglio disciplinare?</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21: per quale motivo il relatore non può votare? Non ne vedo il motiv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16: tra i requisiti non inserirei l'esperienza di Consiglio nazionale o regionale in quanto limita fortemente la possibilità di scelta dei componenti, rendendo di fatto quasi impossibile trovare un numero adeguato di componenti. Preferisco il testo della Giuridica con l'indicazione, però, di un diverso limite temporale: "non più di due mandati consecutiv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17:   è preferibile il testo della Commissione ricors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rt 18:   è preferibile il testo della Commissione ricors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Trattazione ricorsi davanti al Collegio nazionale di disciplina: da valutare la possibilità di consentire al presidente dell'Ordine regionale (o di un suo delegato) di partecipare alla discussione di eventuali ricorsi per potare eventuali elementi a sostegno della sanzione inflitta dal Collegio territoriale di disciplina. Credo sia importante in casi di particolare rilievo nei quali davanti al Consiglio nazionale di disciplina altrimenti può avere spazio solo la tesi difensiva. </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NAGRAFE DEI PROVVEDIMENTI DISCIPLINAR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Rinnovo l'invito al Cnog, già espresso nel Corso della Consulta, a definire modalità unitarie per tutti gli Ordini regionali in merito a quali elementi "pubblicizzare" delle sanzioni disciplinari subite dagli iscritti e con quali limiti temporali. Nell'anagrafe dovrà essere indicata nel dettaglio, oltre all'esistenza di sanzioni, anche il tipo (avvertimento, censura, ecc.) e per quale violazione? andranno indicati anche gli avvertimenti verbali? le sanzioni più datate di 5 anni dovranno comparire? Ritengo opportuno che l'Ordine nazionale emani delle linee guida a cui i Regionali possano uniformars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Alla riunione dell'8 ottobre pv, il Veneto sarà rappresentato dalla Vicepresidente Maria Fiorenza Coppar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Buon lavoro</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Cari salut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t>Gianluca Amadori</w:t>
      </w:r>
    </w:p>
    <w:p>
      <w:pPr>
        <w:pStyle w:val="Normal"/>
        <w:rPr>
          <w:rFonts w:ascii=".Helvetica NeueUI;Times New Roman" w:hAnsi=".Helvetica NeueUI;Times New Roman" w:cs=".Helvetica NeueUI;Times New Roman"/>
          <w:color w:val="500050"/>
          <w:sz w:val="26"/>
          <w:szCs w:val="26"/>
        </w:rPr>
      </w:pPr>
      <w:r>
        <w:rPr>
          <w:rFonts w:cs=".Helvetica NeueUI;Times New Roman" w:ascii=".Helvetica NeueUI;Times New Roman" w:hAnsi=".Helvetica NeueUI;Times New Roman"/>
          <w:color w:val="50005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UI">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5:00Z</dcterms:created>
  <dc:creator>.</dc:creator>
  <dc:description/>
  <cp:keywords/>
  <dc:language>en-US</dc:language>
  <cp:lastModifiedBy>.</cp:lastModifiedBy>
  <dcterms:modified xsi:type="dcterms:W3CDTF">2012-10-02T13:17:00Z</dcterms:modified>
  <cp:revision>1</cp:revision>
  <dc:subject/>
  <dc:title>Al presidente Odg</dc:title>
</cp:coreProperties>
</file>