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 xml:space="preserve">DOMANDA DI PARTECIPAZIONE </w:t>
      </w:r>
      <w:r>
        <w:rPr>
          <w:b/>
        </w:rPr>
        <w:t>AL CONCORSO PUBBLICO PER LA COPERTURA A TEMPO INDETERMINATO DI N. 1 POSTO DI ADDETTO STAMPA CAT. D1 CON PRESTAZIONE LAVORATIVA A TEMPO PARZIALE AL 75%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Heading2"/>
        <w:ind w:left="4956" w:firstLine="708"/>
        <w:rPr/>
      </w:pPr>
      <w:r>
        <w:rPr/>
        <w:t>AL COMUNE DI FOLIGNO</w:t>
      </w:r>
    </w:p>
    <w:p>
      <w:pPr>
        <w:pStyle w:val="Heading2"/>
        <w:ind w:left="4956" w:firstLine="708"/>
        <w:rPr/>
      </w:pPr>
      <w:r>
        <w:rPr/>
        <w:t>AREA SERVIZI GENERALI</w:t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  <w:t>PIAZZA DELLA REPUBBLICA, 10</w:t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  <w:t>06034 FOLIGNO (P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o/a …………………………………………………………………………………………</w:t>
      </w:r>
    </w:p>
    <w:p>
      <w:pPr>
        <w:pStyle w:val="Heading1"/>
        <w:ind w:left="4956" w:firstLine="708"/>
        <w:rPr/>
      </w:pPr>
      <w:r>
        <w:rPr/>
      </w:r>
    </w:p>
    <w:p>
      <w:pPr>
        <w:pStyle w:val="Heading1"/>
        <w:ind w:left="0" w:hanging="0"/>
        <w:jc w:val="center"/>
        <w:rPr>
          <w:rFonts w:ascii="Spranq eco sans;Copperplate Light" w:hAnsi="Spranq eco sans;Copperplate Light" w:cs="Spranq eco sans;Copperplate Light"/>
          <w:sz w:val="22"/>
          <w:u w:val="none"/>
        </w:rPr>
      </w:pPr>
      <w:r>
        <w:rPr>
          <w:rFonts w:cs="Spranq eco sans;Copperplate Light" w:ascii="Spranq eco sans;Copperplate Light" w:hAnsi="Spranq eco sans;Copperplate Light"/>
          <w:sz w:val="22"/>
          <w:u w:val="none"/>
        </w:rPr>
        <w:t>C H I E D E</w:t>
      </w:r>
    </w:p>
    <w:p>
      <w:pPr>
        <w:pStyle w:val="Corpodeltesto2"/>
        <w:rPr>
          <w:rFonts w:ascii="Spranq eco sans;Copperplate Light" w:hAnsi="Spranq eco sans;Copperplate Light" w:cs="Spranq eco sans;Copperplate Light"/>
          <w:sz w:val="22"/>
          <w:u w:val="none"/>
        </w:rPr>
      </w:pPr>
      <w:r>
        <w:rPr>
          <w:rFonts w:cs="Spranq eco sans;Copperplate Light"/>
          <w:sz w:val="22"/>
          <w:u w:val="none"/>
        </w:rPr>
      </w:r>
    </w:p>
    <w:p>
      <w:pPr>
        <w:pStyle w:val="Corpodeltesto2"/>
        <w:rPr>
          <w:sz w:val="20"/>
        </w:rPr>
      </w:pPr>
      <w:r>
        <w:rPr>
          <w:sz w:val="20"/>
        </w:rPr>
        <w:t>di essere ammesso/a partecipare alla procedura di concorso pubblico per la copertura di n. 1 posto a tempo indeterminato nel profilo professionale “Addetto Stampa” cat. D1 con prestazione lavorativa a tempo parziale al 75%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  <w:t xml:space="preserve">A tal fine, ai sensi degli artt. 46, 47 del D.P.R. n. 445/2000 e consapevole delle sanzioni penali previste dall’art. 76 del suddetto Decreto, sotto la propria responsabilità </w:t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jc w:val="center"/>
        <w:rPr>
          <w:b/>
          <w:b/>
          <w:sz w:val="20"/>
        </w:rPr>
      </w:pPr>
      <w:r>
        <w:rPr>
          <w:b/>
          <w:sz w:val="20"/>
        </w:rPr>
        <w:t xml:space="preserve">D I C H I A R A </w:t>
      </w:r>
    </w:p>
    <w:p>
      <w:pPr>
        <w:pStyle w:val="Corpodeltesto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Le proprie generalità sono:</w:t>
      </w:r>
    </w:p>
    <w:p>
      <w:pPr>
        <w:pStyle w:val="Normal"/>
        <w:spacing w:lineRule="auto" w:line="360"/>
        <w:jc w:val="both"/>
        <w:rPr/>
      </w:pPr>
      <w:r>
        <w:rPr/>
        <w:t>Cognome …………………………………………………….. Nome 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Codice Fiscale ………………………………………………. nato/a a 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(Prov…….) il …………………………… </w:t>
      </w:r>
    </w:p>
    <w:p>
      <w:pPr>
        <w:pStyle w:val="Normal"/>
        <w:spacing w:lineRule="auto" w:line="360"/>
        <w:jc w:val="both"/>
        <w:rPr/>
      </w:pPr>
      <w:r>
        <w:rPr/>
        <w:t>Residente a …………………………………….......................................................………………………….</w:t>
      </w:r>
    </w:p>
    <w:p>
      <w:pPr>
        <w:pStyle w:val="Normal"/>
        <w:spacing w:lineRule="auto" w:line="360"/>
        <w:jc w:val="both"/>
        <w:rPr/>
      </w:pPr>
      <w:r>
        <w:rPr/>
        <w:t>(Prov…….) Cap…………………. Via/Piazza ……………………………………………………………. n° …….</w:t>
      </w:r>
    </w:p>
    <w:p>
      <w:pPr>
        <w:pStyle w:val="Normal"/>
        <w:spacing w:lineRule="auto" w:line="360"/>
        <w:jc w:val="both"/>
        <w:rPr/>
      </w:pPr>
      <w:r>
        <w:rPr/>
        <w:t xml:space="preserve">Recapito (se diverso dalla residenza): </w:t>
      </w:r>
    </w:p>
    <w:p>
      <w:pPr>
        <w:pStyle w:val="Normal"/>
        <w:spacing w:lineRule="auto" w:line="360"/>
        <w:jc w:val="both"/>
        <w:rPr/>
      </w:pPr>
      <w:r>
        <w:rPr/>
        <w:t>Comune........................................................ 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(Prov…….) Cap…………………. Via/Piazza ……………………………………………………………. n° …….</w:t>
      </w:r>
    </w:p>
    <w:p>
      <w:pPr>
        <w:pStyle w:val="Normal"/>
        <w:spacing w:lineRule="auto" w:line="360"/>
        <w:jc w:val="both"/>
        <w:rPr/>
      </w:pPr>
      <w:r>
        <w:rPr/>
        <w:t>Telefono n° ………………………………………. cell. n° 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Il proprio indirizzo di posta elettronica </w:t>
      </w:r>
      <w:r>
        <w:rPr>
          <w:b/>
        </w:rPr>
        <w:t>certificata</w:t>
      </w:r>
      <w:r>
        <w:rPr/>
        <w:t>, intestato al/alla sottoscritto/a, è il segu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/la sottoscritto/a  dichiara di essere a conoscenza che l’Amministrazione utilizzerà tale indirizzo (che coincide con quello di provenienza della domanda) per ogni forma di comunicazione personale inerente la procedura di concorso;</w:t>
      </w:r>
    </w:p>
    <w:p>
      <w:pPr>
        <w:pStyle w:val="Corpodeltesto3"/>
        <w:rPr/>
      </w:pPr>
      <w:r>
        <w:rPr/>
      </w:r>
    </w:p>
    <w:p>
      <w:pPr>
        <w:pStyle w:val="Heading5"/>
        <w:rPr/>
      </w:pPr>
      <w:r>
        <w:rPr/>
        <w:t>OVV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il proprio indirizzo di posta elettronica </w:t>
      </w:r>
      <w:r>
        <w:rPr>
          <w:b/>
        </w:rPr>
        <w:t>non certificata</w:t>
      </w:r>
      <w:r>
        <w:rPr/>
        <w:t xml:space="preserve"> è il segu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Il/la sottoscritto/a  dichiara di: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/>
      </w:pPr>
      <w:r>
        <w:rPr/>
        <w:t>accettare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/>
      </w:pPr>
      <w:r>
        <w:rPr/>
        <w:t>non accettare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he l’Amministrazione utilizzi tale indirizzo per ogni forma di comunicazione personale inerente la procedura di concorso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>
          <w:u w:val="single"/>
        </w:rPr>
      </w:pPr>
      <w:r>
        <w:rPr>
          <w:u w:val="single"/>
        </w:rPr>
        <w:t>per i cittadini italiani: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 w:before="0" w:after="120"/>
        <w:ind w:left="425" w:hanging="425"/>
        <w:jc w:val="both"/>
        <w:rPr/>
      </w:pPr>
      <w:r>
        <w:rPr/>
        <w:t>di essere cittadino/a italiano/a;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 w:before="0" w:after="120"/>
        <w:ind w:left="425" w:hanging="425"/>
        <w:jc w:val="both"/>
        <w:rPr/>
      </w:pPr>
      <w:r>
        <w:rPr/>
        <w:t>di godere dei diritti civili e politici;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di essere iscritto/a nelle liste elettorali del Comune di…………………………………………..…....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before="0" w:after="120"/>
        <w:ind w:left="425" w:hanging="425"/>
        <w:jc w:val="center"/>
        <w:rPr>
          <w:i/>
          <w:i/>
        </w:rPr>
      </w:pPr>
      <w:r>
        <w:rPr>
          <w:b/>
        </w:rPr>
        <w:t>OVVERO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 xml:space="preserve">di non essere iscritto/a nelle liste elettorali per il seguente motiv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pranq eco sans;Copperplate Light"/>
        </w:rPr>
        <w:t xml:space="preserve">       </w:t>
      </w:r>
      <w:r>
        <w:rPr/>
        <w:t>.......................................................................................................................................……..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(</w:t>
      </w:r>
      <w:r>
        <w:rPr>
          <w:u w:val="single"/>
        </w:rPr>
        <w:t>solo per i cittadini di uno degli Stati membri dell’Unione Europea</w:t>
      </w:r>
      <w:r>
        <w:rPr/>
        <w:t>):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di essere cittadino/a del seguente stato membro dell’Unione Europea: …………..............................................................…………………………………………………………;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di godere dei diritti civili e politici nello Stato di appartenenza o provenienza;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>di essere in possesso, fatta eccezione della titolarità della cittadinanza italiana, di tutti gli altri requisiti previsti per i cittadini della Repubblic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/>
      </w:pPr>
      <w:r>
        <w:rPr/>
        <w:t>di avere adeguata conoscenza della lingua italiana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rPr>
          <w:rFonts w:ascii="Spranq eco sans;Copperplate Light" w:hAnsi="Spranq eco sans;Copperplate Light" w:cs="Spranq eco sans;Copperplate Light"/>
          <w:i/>
          <w:i/>
          <w:sz w:val="20"/>
        </w:rPr>
      </w:pPr>
      <w:r>
        <w:rPr>
          <w:rFonts w:cs="Spranq eco sans;Copperplate Light" w:ascii="Spranq eco sans;Copperplate Light" w:hAnsi="Spranq eco sans;Copperplate Light"/>
          <w:i/>
          <w:sz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>di non aver riportato condanne penali e di non avere procedimenti penali pendenti o in corso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Spranq eco sans;Copperplate Light" w:hAnsi="Spranq eco sans;Copperplate Light" w:cs="Spranq eco sans;Copperplate Light"/>
          <w:b/>
          <w:b/>
          <w:sz w:val="20"/>
        </w:rPr>
      </w:pPr>
      <w:r>
        <w:rPr>
          <w:rFonts w:cs="Spranq eco sans;Copperplate Light" w:ascii="Spranq eco sans;Copperplate Light" w:hAnsi="Spranq eco sans;Copperplate Light"/>
          <w:b/>
          <w:sz w:val="20"/>
        </w:rPr>
        <w:t>OVVER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Spranq eco sans;Copperplate Light" w:hAnsi="Spranq eco sans;Copperplate Light" w:cs="Spranq eco sans;Copperplate Light"/>
          <w:b/>
          <w:b/>
          <w:sz w:val="20"/>
        </w:rPr>
      </w:pPr>
      <w:r>
        <w:rPr>
          <w:rFonts w:cs="Spranq eco sans;Copperplate Light" w:ascii="Spranq eco sans;Copperplate Light" w:hAnsi="Spranq eco sans;Copperplate Light"/>
          <w:b/>
          <w:sz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>di aver subito le seguenti condanne penali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Spranq eco sans;Copperplate Light" w:hAnsi="Spranq eco sans;Copperplate Light" w:cs="Spranq eco sans;Copperplate Light"/>
          <w:sz w:val="20"/>
        </w:rPr>
      </w:pPr>
      <w:r>
        <w:rPr>
          <w:rFonts w:cs="Spranq eco sans;Copperplate Light" w:ascii="Spranq eco sans;Copperplate Light" w:hAnsi="Spranq eco sans;Copperplate Light"/>
          <w:sz w:val="20"/>
        </w:rPr>
        <w:t>(indicare la data della decisione, l’autorità che l’ha emessa ed il reato commess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Spranq eco sans;Copperplate Light" w:hAnsi="Spranq eco sans;Copperplate Light" w:cs="Spranq eco sans;Copperplate Light"/>
          <w:sz w:val="20"/>
        </w:rPr>
      </w:pPr>
      <w:r>
        <w:rPr>
          <w:rFonts w:cs="Spranq eco sans;Copperplate Light" w:ascii="Spranq eco sans;Copperplate Light" w:hAnsi="Spranq eco sans;Copperplate Light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Spranq eco sans;Copperplate Light" w:hAnsi="Spranq eco sans;Copperplate Light" w:cs="Spranq eco sans;Copperplate Light"/>
          <w:sz w:val="20"/>
        </w:rPr>
      </w:pPr>
      <w:r>
        <w:rPr>
          <w:rFonts w:cs="Spranq eco sans;Copperplate Light" w:ascii="Spranq eco sans;Copperplate Light" w:hAnsi="Spranq eco sans;Copperplate Light"/>
          <w:sz w:val="20"/>
        </w:rPr>
        <w:t>.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Spranq eco sans;Copperplate Light" w:hAnsi="Spranq eco sans;Copperplate Light" w:cs="Spranq eco sans;Copperplate Light"/>
          <w:sz w:val="20"/>
        </w:rPr>
      </w:pPr>
      <w:r>
        <w:rPr>
          <w:rFonts w:cs="Spranq eco sans;Copperplate Light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di trovarsi nella seguente posizione nei riguardi degli obblighi di leva o di servizio militare </w:t>
      </w:r>
      <w:r>
        <w:rPr>
          <w:i/>
        </w:rPr>
        <w:t>(solo per i candidati di sesso maschile nati entro l’anno 1985)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>
          <w:rFonts w:eastAsia="Spranq eco sans;Copperplate Light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i essere fisicamente idoneo/a all’impieg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>di essere in possesso del seguente titolo di studio: …………………………………………………….</w:t>
      </w:r>
    </w:p>
    <w:p>
      <w:pPr>
        <w:pStyle w:val="Normal"/>
        <w:jc w:val="both"/>
        <w:rPr>
          <w:rFonts w:eastAsia="Spranq eco sans;Copperplate Light"/>
        </w:rPr>
      </w:pPr>
      <w:r>
        <w:rPr>
          <w:rFonts w:eastAsia="Spranq eco sans;Copperplate Light"/>
        </w:rPr>
        <w:t xml:space="preserve"> </w:t>
      </w:r>
    </w:p>
    <w:p>
      <w:pPr>
        <w:pStyle w:val="Normal"/>
        <w:spacing w:lineRule="auto" w:line="360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Rientrocorpodeltesto3"/>
        <w:rPr/>
      </w:pPr>
      <w:r>
        <w:rPr>
          <w:rFonts w:eastAsia="Spranq eco sans;Copperplate Light"/>
        </w:rPr>
        <w:t xml:space="preserve">   </w:t>
      </w:r>
      <w:r>
        <w:rPr/>
        <w:t>conseguito presso ……………………………………………………………………………………………….</w:t>
      </w:r>
    </w:p>
    <w:p>
      <w:pPr>
        <w:pStyle w:val="Rientrocorpodeltesto3"/>
        <w:rPr/>
      </w:pPr>
      <w:r>
        <w:rPr>
          <w:rFonts w:eastAsia="Spranq eco sans;Copperplate Light"/>
        </w:rPr>
        <w:t xml:space="preserve">   </w:t>
      </w:r>
      <w:r>
        <w:rPr/>
        <w:t>in data …………………………… con votazione ………………………………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i/>
          <w:i/>
        </w:rPr>
      </w:pPr>
      <w:r>
        <w:rPr>
          <w:i/>
        </w:rPr>
        <w:t>Per i titoli di studio conseguiti all’estero indicare la dichiarazione di equipollenza ai sensi della normativa in mater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i/>
          <w:i/>
        </w:rPr>
      </w:pPr>
      <w:r>
        <w:rPr>
          <w:i/>
        </w:rPr>
        <w:t>L’eventuale titolo di studio di livello superiore va indicato e descritto esclusivamente nel curriculu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>di essere in possesso dell’iscrizione, ai sensi della Legge 3 febbraio 1963, n. 69, all’Ordine Nazionale dei Giornalisti, nella categoria professionisti ovvero pubblicisti, tessera n.______, dalla data del ____</w:t>
        <w:softHyphen/>
        <w:softHyphen/>
        <w:softHyphen/>
        <w:t>__________</w:t>
      </w:r>
    </w:p>
    <w:p>
      <w:pPr>
        <w:pStyle w:val="Rientrocorpodeltesto3"/>
        <w:rPr/>
      </w:pPr>
      <w:r>
        <w:rPr/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Spranq eco sans;Copperplate Light" w:hAnsi="Spranq eco sans;Copperplate Light" w:cs="Spranq eco sans;Copperplate Light"/>
          <w:b w:val="false"/>
          <w:b w:val="false"/>
          <w:sz w:val="20"/>
        </w:rPr>
      </w:pPr>
      <w:r>
        <w:rPr>
          <w:rFonts w:cs="Spranq eco sans;Copperplate Light" w:ascii="Spranq eco sans;Copperplate Light" w:hAnsi="Spranq eco sans;Copperplate Light"/>
          <w:b w:val="false"/>
          <w:sz w:val="20"/>
        </w:rPr>
        <w:t>di non essere stato/a destituito/a o dispensato/a o dichiarato/a decaduto/a dall’impiego presso una Pubblica Amministrazione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Spranq eco sans;Copperplate Light" w:hAnsi="Spranq eco sans;Copperplate Light" w:cs="Spranq eco sans;Copperplate Light"/>
          <w:b/>
          <w:b/>
          <w:sz w:val="20"/>
        </w:rPr>
      </w:pPr>
      <w:r>
        <w:rPr>
          <w:rFonts w:cs="Spranq eco sans;Copperplate Light"/>
          <w:b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425" w:hanging="425"/>
        <w:jc w:val="both"/>
        <w:rPr/>
      </w:pPr>
      <w:r>
        <w:rPr>
          <w:rFonts w:eastAsia="Spranq eco sans;Copperplate Light"/>
        </w:rPr>
        <w:t xml:space="preserve">  </w:t>
      </w:r>
      <w:r>
        <w:rPr/>
        <w:t>di appartenere ad una delle seguenti categorie che nei pubblici concorsi hanno preferenza a parità di merito e a parità di titoli: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(indicare i titoli che danno diritto all’applicazione delle precedenze o preferenze di legge di cui all’allegato B al bando di concorso; nella fattispecie di figli a carico indicare il numero dei figli);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di scegliere la seguente lingua straniera, tra quelle ufficiali dell’Unione Europea, su cui sostenere la prova orale: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pranq eco sans;Copperplate Light"/>
        </w:rPr>
        <w:t xml:space="preserve">        </w:t>
      </w:r>
      <w:r>
        <w:rPr/>
        <w:t>………………………………………………………………</w:t>
      </w:r>
      <w:r>
        <w:rPr/>
        <w:t>.....................................................………….</w:t>
      </w:r>
    </w:p>
    <w:p>
      <w:pPr>
        <w:pStyle w:val="Heading"/>
        <w:jc w:val="both"/>
        <w:rPr>
          <w:rFonts w:ascii="Spranq eco sans;Copperplate Light" w:hAnsi="Spranq eco sans;Copperplate Light" w:cs="Spranq eco sans;Copperplate Light"/>
          <w:b w:val="false"/>
          <w:b w:val="false"/>
          <w:sz w:val="20"/>
        </w:rPr>
      </w:pPr>
      <w:r>
        <w:rPr>
          <w:rFonts w:cs="Spranq eco sans;Copperplate Light" w:ascii="Spranq eco sans;Copperplate Light" w:hAnsi="Spranq eco sans;Copperplate Light"/>
          <w:b w:val="false"/>
          <w:sz w:val="20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rFonts w:cs="Spranq eco sans;Copperplate Light" w:ascii="Spranq eco sans;Copperplate Light" w:hAnsi="Spranq eco sans;Copperplate Light"/>
          <w:b w:val="false"/>
          <w:sz w:val="20"/>
        </w:rPr>
        <w:t>di aver preso visione e di accettare in modo pieno e incondizionato le disposizioni del presente bando, del “Regolamento comunale sulle modalità di accesso all’impiego e l’espletamento dei concorsi” e del “Regolamento Comunale sull'Ordinamento degli Uffici e dei Servizi” pubblicati sul portale web istituzionale del Comune di Foligno;</w:t>
      </w:r>
    </w:p>
    <w:p>
      <w:pPr>
        <w:pStyle w:val="Heading"/>
        <w:jc w:val="both"/>
        <w:rPr>
          <w:rFonts w:ascii="Spranq eco sans;Copperplate Light" w:hAnsi="Spranq eco sans;Copperplate Light" w:cs="Spranq eco sans;Copperplate Light"/>
          <w:b w:val="false"/>
          <w:b w:val="false"/>
          <w:sz w:val="20"/>
        </w:rPr>
      </w:pPr>
      <w:r>
        <w:rPr>
          <w:rFonts w:cs="Spranq eco sans;Copperplate Light" w:ascii="Spranq eco sans;Copperplate Light" w:hAnsi="Spranq eco sans;Copperplate Light"/>
          <w:b w:val="false"/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Spranq eco sans;Copperplate Light" w:hAnsi="Spranq eco sans;Copperplate Light" w:cs="Spranq eco sans;Copperplate Light"/>
          <w:b w:val="false"/>
          <w:b w:val="false"/>
          <w:sz w:val="20"/>
        </w:rPr>
      </w:pPr>
      <w:r>
        <w:rPr>
          <w:rFonts w:cs="Spranq eco sans;Copperplate Light" w:ascii="Spranq eco sans;Copperplate Light" w:hAnsi="Spranq eco sans;Copperplate Light"/>
          <w:b w:val="false"/>
          <w:sz w:val="20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>(</w:t>
      </w:r>
      <w:r>
        <w:rPr>
          <w:b/>
        </w:rPr>
        <w:t>eventuale</w:t>
      </w:r>
      <w:r>
        <w:rPr/>
        <w:t xml:space="preserve">) di essere in condizione di disabilità (legge n. 104/1992) e, perciò, bisognevole dei seguenti ausili e/o tempi aggiuntivi per l’espletamento delle prove selettive  </w:t>
      </w:r>
      <w:r>
        <w:rPr>
          <w:i/>
        </w:rPr>
        <w:t>(si allega il certificato del competente organismo sanitari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pranq eco sans;Copperplate Light"/>
        </w:rPr>
        <w:t xml:space="preserve">      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>di impegnarsi a comunicare tempestivamente ogni eventuale variazione del recapito presso cui inviare ogni comunicazione relativa e conseguente al concorso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>di autorizzare, ai sensi del D.Lgs. n. 196/2003,  il Comune di Foligno al trattamento dei dati personali forniti con la presente domanda, ai soli scopi inerenti la procedura di concors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FIRMA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both"/>
        <w:rPr/>
      </w:pPr>
      <w:r>
        <w:rPr>
          <w:rFonts w:eastAsia="Spranq eco sans;Copperplate Light"/>
        </w:rPr>
        <w:t xml:space="preserve">                                                                                                                   </w:t>
      </w:r>
      <w:r>
        <w:rPr/>
        <w:t>(non autenticata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llegati</w:t>
      </w:r>
      <w:r>
        <w:rPr>
          <w:b/>
        </w:rPr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/>
          <w:b/>
        </w:rPr>
      </w:pPr>
      <w:r>
        <w:rPr>
          <w:b/>
        </w:rPr>
        <w:t>fotocopia in carta semplice (non autenticata) di un documento di identità in corso di validità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loccoditesto"/>
        <w:numPr>
          <w:ilvl w:val="0"/>
          <w:numId w:val="6"/>
        </w:numPr>
        <w:spacing w:lineRule="auto" w:line="240"/>
        <w:ind w:left="357" w:right="-1" w:hanging="357"/>
        <w:rPr>
          <w:rFonts w:ascii="Spranq eco sans;Copperplate Light" w:hAnsi="Spranq eco sans;Copperplate Light" w:cs="Spranq eco sans;Copperplate Light"/>
          <w:b/>
          <w:b/>
          <w:sz w:val="20"/>
        </w:rPr>
      </w:pPr>
      <w:r>
        <w:rPr>
          <w:rFonts w:cs="Spranq eco sans;Copperplate Light" w:ascii="Spranq eco sans;Copperplate Light" w:hAnsi="Spranq eco sans;Copperplate Light"/>
          <w:b/>
          <w:sz w:val="20"/>
        </w:rPr>
        <w:t>ricevuta di avvenuto versamento della tassa di partecipazione al concorso pubblico di € 10,00 o scansione della medesima in caso di trasmissione della domanda in via telematica;</w:t>
      </w:r>
    </w:p>
    <w:p>
      <w:pPr>
        <w:pStyle w:val="Bloccoditesto"/>
        <w:spacing w:lineRule="auto" w:line="240"/>
        <w:ind w:left="0" w:right="-1" w:hanging="0"/>
        <w:rPr>
          <w:rFonts w:ascii="Spranq eco sans;Copperplate Light" w:hAnsi="Spranq eco sans;Copperplate Light" w:cs="Spranq eco sans;Copperplate Light"/>
          <w:b/>
          <w:b/>
          <w:sz w:val="20"/>
        </w:rPr>
      </w:pPr>
      <w:r>
        <w:rPr>
          <w:rFonts w:cs="Spranq eco sans;Copperplate Light" w:ascii="Spranq eco sans;Copperplate Light" w:hAnsi="Spranq eco sans;Copperplate Light"/>
          <w:b/>
          <w:sz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/>
          <w:b/>
          <w:u w:val="single"/>
        </w:rPr>
      </w:pPr>
      <w:r>
        <w:rPr>
          <w:b/>
        </w:rPr>
        <w:t>“</w:t>
      </w:r>
      <w:r>
        <w:rPr>
          <w:b/>
        </w:rPr>
        <w:t xml:space="preserve">curriculum formativo e professionale”, datato e sottoscritto;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(</w:t>
      </w:r>
      <w:r>
        <w:rPr>
          <w:b/>
          <w:u w:val="single"/>
        </w:rPr>
        <w:t>eventuale</w:t>
      </w:r>
      <w:r>
        <w:rPr>
          <w:b/>
        </w:rPr>
        <w:t>) certificato del competente organismo sanitario in caso di richiesta di tempi aggiuntivi ed ausili per lo svolgimento delle prove (per i candidati disabili)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Copperplate Light"/>
    <w:charset w:val="00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pranq eco sans;Copperplate Light" w:hAnsi="Spranq eco sans;Copperplate Light" w:eastAsia="Times New Roman" w:cs="Spranq eco sans;Copperplate Ligh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spacing w:lineRule="auto" w:line="360"/>
      <w:ind w:left="426" w:hanging="426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coditesto">
    <w:name w:val="Blocco di testo"/>
    <w:basedOn w:val="Normal"/>
    <w:qFormat/>
    <w:pPr>
      <w:spacing w:lineRule="auto" w:line="360"/>
      <w:ind w:left="426" w:right="367" w:hanging="426"/>
      <w:jc w:val="both"/>
    </w:pPr>
    <w:rPr>
      <w:rFonts w:ascii="Times New Roman" w:hAnsi="Times New Roman" w:cs="Times New Roman"/>
      <w:sz w:val="26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sz w:val="22"/>
    </w:rPr>
  </w:style>
  <w:style w:type="paragraph" w:styleId="Rientrocorpodeltesto3">
    <w:name w:val="Rientro corpo del testo 3"/>
    <w:basedOn w:val="Normal"/>
    <w:qFormat/>
    <w:pPr>
      <w:spacing w:lineRule="auto" w:line="360"/>
      <w:ind w:left="284" w:hanging="0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3:48:00Z</dcterms:created>
  <dc:creator>Comue di Foligno</dc:creator>
  <dc:description/>
  <cp:keywords/>
  <dc:language>en-US</dc:language>
  <cp:lastModifiedBy>Nicoletta Giorgetti</cp:lastModifiedBy>
  <cp:lastPrinted>2012-09-04T17:33:00Z</cp:lastPrinted>
  <dcterms:modified xsi:type="dcterms:W3CDTF">2012-09-20T23:48:00Z</dcterms:modified>
  <cp:revision>2</cp:revision>
  <dc:subject/>
  <dc:title>AVVISO DI MOBILITA’ VOLONTARIA PER TITOLI E COLLOQUIO PER LA COPERTURA A TEMPO INDETERMINATO E PIENO DI N</dc:title>
</cp:coreProperties>
</file>