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146685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OMANDA DI PARTECIPAZIONE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1751330" cy="13442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ati del candid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./Cell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uale occupazio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critto all’Albo dei (Prof./Prat./Pub.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o tesser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ogni proposta (pena l’esclusione dal concorso) dovranno essere obbligatoriamente allegati i seguenti documenti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-domanda di partecipazione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-curriculum vitae del giornalis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-scheda della lunghezza massima consentita di una cartella che descriva contenuti, finalità, metodologie e risultati sia del progetto di lavoro realizzato e delle eventuali emergenze informative affrontate in particolari situazioni, che dei meriti professionali e di carriera acquisiti (periodo 01/01/2011 – 31/12/2011). </w:t>
      </w:r>
    </w:p>
    <w:p>
      <w:pPr>
        <w:pStyle w:val="Normal"/>
        <w:jc w:val="both"/>
        <w:rPr/>
      </w:pPr>
      <w:r>
        <w:rPr/>
        <w:t>La proposta, che dovrà specificare la sezione in cui il candidato concorre, completa di allegati ed eventuale documentazione, dovrà ‘pervenire’ entro e non oltre il 1 dicembre 2012 (fa fede la data del timbro postale di arrivo).  La Giuria si riunirà subito dopo e potrà escludere dal concorso del Premio le domande arrivate successivamente alla scadenza. La lettera raccomandata per partecipare ad ogni sezione del Premio “Giornalismo: l’addetto stampa dell’anno” ed al “Concorso Nazionale Universitario – ‘Nuova Comunicazione” va indirizzata a:</w:t>
      </w:r>
    </w:p>
    <w:p>
      <w:pPr>
        <w:pStyle w:val="Normal"/>
        <w:spacing w:lineRule="auto" w:line="240" w:before="0" w:after="0"/>
        <w:rPr/>
      </w:pPr>
      <w:r>
        <w:rPr/>
        <w:t>G.U.S. Sardegna</w:t>
      </w:r>
    </w:p>
    <w:p>
      <w:pPr>
        <w:pStyle w:val="Normal"/>
        <w:spacing w:lineRule="auto" w:line="240" w:before="0" w:after="0"/>
        <w:rPr/>
      </w:pPr>
      <w:r>
        <w:rPr/>
        <w:t>c/o Associazione della Stampa Sarda</w:t>
      </w:r>
    </w:p>
    <w:p>
      <w:pPr>
        <w:pStyle w:val="Normal"/>
        <w:spacing w:lineRule="auto" w:line="240" w:before="0" w:after="0"/>
        <w:rPr/>
      </w:pPr>
      <w:r>
        <w:rPr/>
        <w:t>Via Barone rossi, 29</w:t>
      </w:r>
    </w:p>
    <w:p>
      <w:pPr>
        <w:pStyle w:val="Normal"/>
        <w:spacing w:lineRule="auto" w:line="240" w:before="0" w:after="0"/>
        <w:rPr/>
      </w:pPr>
      <w:r>
        <w:rPr/>
        <w:t xml:space="preserve">09125 – Cagliar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 informazioni:  </w:t>
      </w:r>
      <w:hyperlink r:id="rId4">
        <w:r>
          <w:rPr>
            <w:rStyle w:val="InternetLink"/>
          </w:rPr>
          <w:t>info@gus.sardegna.it</w:t>
        </w:r>
      </w:hyperlink>
      <w:r>
        <w:rPr/>
        <w:t xml:space="preserve"> o 328.824.11.72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gus.sarde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50:00Z</dcterms:created>
  <dc:creator>Andrea</dc:creator>
  <dc:description/>
  <cp:keywords/>
  <dc:language>en-US</dc:language>
  <cp:lastModifiedBy>Topolino Minni</cp:lastModifiedBy>
  <dcterms:modified xsi:type="dcterms:W3CDTF">2012-09-08T10:50:00Z</dcterms:modified>
  <cp:revision>2</cp:revision>
  <dc:subject/>
  <dc:title/>
</cp:coreProperties>
</file>