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59095</wp:posOffset>
            </wp:positionH>
            <wp:positionV relativeFrom="page">
              <wp:posOffset>581025</wp:posOffset>
            </wp:positionV>
            <wp:extent cx="1642745" cy="82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Premio Giornalistico “Raccontami l’Umbria”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Edizione 2012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ZIONE TELEVISIONE – SCHEDA DI PARTECIPA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ol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or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urat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di trasmissione e canale radiotelevisiv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ngua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eve biografia o curriculum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nossi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/>
      </w:pPr>
      <w:r>
        <w:rPr/>
        <w:t>Dati di contat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dirizz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o e fax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lular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cetto le clausole riportate sul bando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’art. 13 D.Lgs. 196/200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zio riservato al proprietario dei diritt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noltre a titolo gratuit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re la case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la proiezione in pubblico delle opere nella loro integrità in Festival, serate di dibattito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i a scopo culturale e non commercial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l’utilizzazione delle opere pervenute a scopo promozional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in caso di selezione della mia opera tra i finalisti accetto che venga diffusa sul sito pg.camcom.it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lunque utilizzo verranno citati autore e produzi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</w:t>
      </w:r>
    </w:p>
    <w:sectPr>
      <w:type w:val="nextPage"/>
      <w:pgSz w:w="11906" w:h="16838"/>
      <w:pgMar w:left="1417" w:right="680" w:gutter="0" w:header="0" w:top="915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3:00Z</dcterms:created>
  <dc:creator>Giovanni Peppino</dc:creator>
  <dc:description/>
  <cp:keywords/>
  <dc:language>en-US</dc:language>
  <cp:lastModifiedBy>Giovanni Peppino</cp:lastModifiedBy>
  <dcterms:modified xsi:type="dcterms:W3CDTF">2012-01-17T11:53:00Z</dcterms:modified>
  <cp:revision>2</cp:revision>
  <dc:subject/>
  <dc:title/>
</cp:coreProperties>
</file>