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Cs w:val="20"/>
        </w:rPr>
      </w:pPr>
      <w:r>
        <w:rPr/>
        <w:br/>
      </w:r>
      <w:r>
        <w:rPr>
          <w:rFonts w:cs="Verdana" w:ascii="Verdana" w:hAnsi="Verdana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59095</wp:posOffset>
            </wp:positionH>
            <wp:positionV relativeFrom="page">
              <wp:posOffset>581025</wp:posOffset>
            </wp:positionV>
            <wp:extent cx="1642745" cy="829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Premio Giornalistico “Raccontami l’Umbria”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Edizione 2012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ZIONE STAMPA – SCHEDA DI PARTECIPAZ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tolo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 di pubblicazione e testata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ngua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reve biografia o curriculum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/>
      </w:pPr>
      <w:r>
        <w:rPr/>
        <w:t>Dati di contat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dirizzo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o e fax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llular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mail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etto le clausole riportate sul band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’art. 13 D.Lgs. 196/2003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zio riservato al proprietario dei diritt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noltre a titolo gratuit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rare la casel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la diffusione in pubblico delle opere nella loro integrità in Festival, serate di dibattito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i a scopo culturale e non commerciale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l’utilizzazione delle opere pervenute a scopo promozionale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in caso di selezione della mia opera tra i finalisti accetto che venga pubblicata sul sito pg.camcom.it;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lunque utilizzo verranno citati autore e produzi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Normal"/>
        <w:widowControl w:val="false"/>
        <w:spacing w:lineRule="auto" w:line="360"/>
        <w:ind w:firstLine="8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680" w:gutter="0" w:header="0" w:top="915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3:00Z</dcterms:created>
  <dc:creator>Giovanni Peppino</dc:creator>
  <dc:description/>
  <cp:keywords/>
  <dc:language>en-US</dc:language>
  <cp:lastModifiedBy>Giovanni Peppino</cp:lastModifiedBy>
  <dcterms:modified xsi:type="dcterms:W3CDTF">2012-01-17T11:43:00Z</dcterms:modified>
  <cp:revision>1</cp:revision>
  <dc:subject/>
  <dc:title/>
</cp:coreProperties>
</file>