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ALLEGATO A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manda di partecipazione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 Premio Internazionale “Giuseppe Sciacca “  2011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egreteria di Presidenz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a Federico Cesi, 44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00193 - RO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 Bando 2011 – X Edizio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l/la  sottoscritto/a * . . . . . . . . . . . . . . . . . . . . . . . . . . . . . . . . . . . . . . . . . . . . . . . . . . . . . . . . . . . </w:t>
      </w:r>
      <w:r>
        <w:rPr>
          <w:i/>
          <w:sz w:val="26"/>
          <w:szCs w:val="26"/>
        </w:rPr>
        <w:t>( Cognome e Nome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to/a   a *. . . . . . . . . . . . . . . . . . . . . . . . . . . . . . . . . . . . . . . . . . . .   il . . . . . . . . . . . . . . . . . . . . .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Comune nascita) (Prov.) (Dat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esidente a * . . . . . . . . . . . . . . . . . . . . . . . . . . . . . . . . . . . . . . . . . . . . . .  CAP*  . . . . . . . . . . . . .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dirizzo *. . . . . . . . . . . . . . . . . . . . . . . . . . . . . . . . . . . . . . . . . . . . . . . . . . . . . . . . . . . . . . . . . . . .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elefono *. . . . . . . . . . . . . . . . . . . . . . . . . . . . . . . . . . .  cellulare *. . . . . . . . . . . . . . . . . . . . . . .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-mail *. . . . . . . . . . . . . . . . . . . . . . . . . . . . . . . . . . . . . . . . . . . . . . . . . . . . . . . . . . . . . . . . . . . . . .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dirizzo ove inviare la corrispondenza se diverso da quello di residenza . . . . . . . . . . . . . . .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itolo di studio *. . . . . . . . . . . . . . . . . . . . . . . . . . . . . . . . . . . . . . . . . . . . . . . . . . . . . . . . . . . . . .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nseguito il . . . . . . . . . . . . . . .   presso. . . . . . . . . . . . . . . . . . . . . . . . . . . . . . . . . . . . . . . . . . .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. . . . . . . . . . . . . . . . . . . . . . . . . . . . . 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Università, Politecnico, Istituto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g. 1 di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D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partecipare alla categoria Giovani Studiosi, nella/e sezione/i indicata/e nel Bando *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tolo e breve descrizione della/e opera/e *: . . . . . . . . . . . . . . . . . . . . . . . . . . . . . . . . . . . . . . 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aver letto e preso coscienza del Bando di partecipazione al Premio Internazionale “Giuseppe Sciacca” 2011 e di accettarlo integralmente in tutte le sue parti. A tal fine, dichiara di aver ben compreso le modalità generali di partecipazione. Presta il proprio consenso al trattamento dei propri dati personali ai sensi del D. Lgs. 196/03 e s.m.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.…..,lì……………..</w:t>
      </w:r>
    </w:p>
    <w:p>
      <w:pPr>
        <w:pStyle w:val="Normal"/>
        <w:jc w:val="center"/>
        <w:rPr/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FIRMA    (per esteso e leggibile)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</w:t>
      </w:r>
      <w:r>
        <w:rPr/>
        <w:t>----------------------------------------------------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*) Tutti i campi contrassegnati dall’asterisco sono obbligatori. 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Pag. 2 di 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40:00Z</dcterms:created>
  <dc:creator>Utente</dc:creator>
  <dc:description/>
  <cp:keywords/>
  <dc:language>en-US</dc:language>
  <cp:lastModifiedBy>Nicoletta Giorgetti</cp:lastModifiedBy>
  <dcterms:modified xsi:type="dcterms:W3CDTF">2011-08-07T12:40:00Z</dcterms:modified>
  <cp:revision>2</cp:revision>
  <dc:subject/>
  <dc:title/>
</cp:coreProperties>
</file>