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yington;Cambria" w:hAnsi="Byington;Cambria" w:cs="Byington;Cambria"/>
          <w:color w:val="993300"/>
        </w:rPr>
      </w:pPr>
      <w:r>
        <w:rPr>
          <w:rFonts w:cs="Byington;Cambria" w:ascii="Byington;Cambria" w:hAnsi="Byington;Cambria"/>
          <w:color w:val="993300"/>
        </w:rPr>
      </w:r>
    </w:p>
    <w:p>
      <w:pPr>
        <w:pStyle w:val="Normal"/>
        <w:jc w:val="center"/>
        <w:rPr>
          <w:rFonts w:ascii="Byington;Cambria" w:hAnsi="Byington;Cambria" w:cs="Byington;Cambria"/>
          <w:color w:val="993300"/>
        </w:rPr>
      </w:pPr>
      <w:r>
        <w:rPr>
          <w:rFonts w:cs="Byington;Cambria" w:ascii="Byington;Cambria" w:hAnsi="Byington;Cambria"/>
          <w:color w:val="993300"/>
        </w:rPr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REMIO GIORNALISTICO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993300"/>
        </w:rPr>
      </w:pPr>
      <w:r>
        <w:rPr>
          <w:rFonts w:cs="Comic Sans MS" w:ascii="Comic Sans MS" w:hAnsi="Comic Sans MS"/>
          <w:i/>
          <w:color w:val="993300"/>
        </w:rPr>
        <w:t>“</w:t>
      </w:r>
      <w:r>
        <w:rPr>
          <w:rFonts w:cs="Comic Sans MS" w:ascii="Comic Sans MS" w:hAnsi="Comic Sans MS"/>
          <w:i/>
          <w:color w:val="993300"/>
        </w:rPr>
        <w:t>RACCONTA IL POLESINE”</w:t>
      </w:r>
    </w:p>
    <w:p>
      <w:pPr>
        <w:pStyle w:val="Normal"/>
        <w:jc w:val="center"/>
        <w:rPr>
          <w:rFonts w:ascii="Byington;Cambria" w:hAnsi="Byington;Cambria" w:cs="Byington;Cambria"/>
          <w:i/>
          <w:i/>
          <w:color w:val="993300"/>
        </w:rPr>
      </w:pPr>
      <w:r>
        <w:rPr>
          <w:rFonts w:cs="Byington;Cambria" w:ascii="Byington;Cambria" w:hAnsi="Byington;Cambria"/>
          <w:i/>
          <w:color w:val="993300"/>
        </w:rPr>
      </w:r>
    </w:p>
    <w:p>
      <w:pPr>
        <w:pStyle w:val="Normal"/>
        <w:jc w:val="center"/>
        <w:rPr>
          <w:rFonts w:ascii="Byington;Cambria" w:hAnsi="Byington;Cambria" w:cs="Byington;Cambria"/>
          <w:color w:val="993300"/>
        </w:rPr>
      </w:pPr>
      <w:r>
        <w:rPr>
          <w:rFonts w:cs="Byington;Cambria" w:ascii="Byington;Cambria" w:hAnsi="Byington;Cambria"/>
          <w:color w:val="993300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LIBERATORIA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color w:val="993300"/>
              </w:rPr>
              <w:footnoteReference w:id="2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l/la sottoscritto/a  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 Prov. _____________ il  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, via _________________________________ n. 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 ____________________ Prov. ______________ Codice Fiscale  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n qualità di partecipante alla I edizione del  </w:t>
      </w:r>
      <w:r>
        <w:rPr>
          <w:rFonts w:cs="Arial Narrow" w:ascii="Arial Narrow" w:hAnsi="Arial Narrow"/>
          <w:b/>
        </w:rPr>
        <w:t xml:space="preserve">PREMIO GIORNALISTICO </w:t>
      </w:r>
      <w:r>
        <w:rPr>
          <w:rFonts w:cs="Arial Narrow" w:ascii="Arial Narrow" w:hAnsi="Arial Narrow"/>
          <w:b/>
          <w:i/>
        </w:rPr>
        <w:t>“RACCONTA IL POLESINE”</w:t>
      </w:r>
      <w:r>
        <w:rPr>
          <w:rFonts w:cs="Arial Narrow" w:ascii="Arial Narrow" w:hAnsi="Arial Narrow"/>
        </w:rPr>
        <w:t xml:space="preserve"> concede alla Camera di Commercio di Rovigo il diritto di diffondere e pubblicare i contenuti dell’opera giornalistica, redatta e consegnata per la partecipazione al concorso, nelle forme e sui supporti mediatici ritenuti più opportuni, a titolo gratuito e senza niente a pretendere a qualsivoglia titolo l’opera, senza alcun limite di tempo, di luogo o di testata, con ogni mezzo esistente o anche di futura inven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dichiara altresì che l’opera di cui sopra è pienamente originale, di essere legittimamente titolare dei relativi diritti d’autore e solleva la Camera di Commercio di Rovigo da ogni responsabilità per  qualsivoglia turbativa o pretesa sollevata da terzi al riguard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itolo puramente esemplificativo, e senza che pertanto siano pregiudicate le ulteriori modalità di pubblicazione di cui sopra, il sottoscritto concede pertanto alla Camera di Commercio di Rovigo, a titolo gratuito, il diritto di pubblicare e far pubblicare la suddetta opera sul proprio sito internet, in testate giornalistiche locali e su volumi eventualmente realizzati e destinati ad essere distribuiti nel circuito nazionale e non. E’ fatto salvo, in ogni caso, l’obbligo della Camera di Commercio di Rovigo di citare l’autore/i dell’ope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yington">
    <w:altName w:val="Cambria"/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Se l’opera è realizzata da più persone deve essere compilata una liberatoria per ciascun coautore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19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49:00Z</dcterms:created>
  <dc:creator>cro0082</dc:creator>
  <dc:description/>
  <cp:keywords/>
  <dc:language>en-US</dc:language>
  <cp:lastModifiedBy>Topolino Minni</cp:lastModifiedBy>
  <dcterms:modified xsi:type="dcterms:W3CDTF">2010-07-17T10:49:00Z</dcterms:modified>
  <cp:revision>2</cp:revision>
  <dc:subject/>
  <dc:title>DOMANDA DI PARTECIPAZIONE</dc:title>
</cp:coreProperties>
</file>