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a Gestione previdenziale separata riguarda tutti gli iscritti all’Ordine dei Giornalisti</w:t>
      </w:r>
    </w:p>
    <w:p>
      <w:pPr>
        <w:pStyle w:val="Normal"/>
        <w:ind w:left="142" w:right="418" w:hanging="0"/>
        <w:jc w:val="center"/>
        <w:rPr>
          <w:b/>
          <w:b/>
          <w:sz w:val="52"/>
        </w:rPr>
      </w:pPr>
      <w:r>
        <w:rPr>
          <w:b/>
          <w:sz w:val="52"/>
        </w:rPr>
        <w:t>Obbligo e vantaggi dell’Inpgi 2</w:t>
      </w:r>
    </w:p>
    <w:p>
      <w:pPr>
        <w:pStyle w:val="Normal"/>
        <w:ind w:left="142" w:right="418" w:hanging="2551"/>
        <w:rPr>
          <w:b/>
          <w:b/>
          <w:sz w:val="28"/>
        </w:rPr>
      </w:pPr>
      <w:r>
        <w:rPr>
          <w:b/>
          <w:sz w:val="28"/>
        </w:rPr>
      </w:r>
    </w:p>
    <w:p>
      <w:pPr>
        <w:pStyle w:val="Normal"/>
        <w:ind w:left="142" w:right="418" w:hanging="0"/>
        <w:jc w:val="both"/>
        <w:rPr>
          <w:sz w:val="28"/>
        </w:rPr>
      </w:pPr>
      <w:r>
        <w:rPr>
          <w:sz w:val="28"/>
        </w:rPr>
        <w:tab/>
        <w:tab/>
        <w:t>L</w:t>
      </w:r>
      <w:r>
        <w:rPr>
          <w:rFonts w:cs="Arial"/>
          <w:color w:val="242424"/>
          <w:sz w:val="28"/>
          <w:szCs w:val="26"/>
        </w:rPr>
        <w:t xml:space="preserve">’obbligo di iscrizione alla Gestione previdenziale separata dell’Inpgi è indicato dall’art. 6 del decreto legislativo 103/96 (comma 1, lettera a) e riguarda tutti i tutti i giornalisti iscritti all’Ordine, anche se già dispongono di una posizione previdenziale derivante da un rapporto di lavoro subordinato (giornalistico o non giornalistico) o se già godono di una pensione. L’obbligo interessa, quindi, i giornalisti professionisti e pubblicisti ed i praticanti giornalisti iscritti nell’apposito registro che esercitano attività autonoma di libera professione senza vincolo di subordinazione o che svolgono attività lavorativa di natura giornalistica nella forma della collaborazione coordinata e continuativa. </w:t>
      </w:r>
      <w:r>
        <w:rPr>
          <w:rFonts w:cs="Arial"/>
          <w:color w:val="242424"/>
          <w:sz w:val="28"/>
        </w:rPr>
        <w:t xml:space="preserve">I giornalisti che abbiano compiuto il sessantacinquesimo anno di età hanno la facoltà, ma non l’obbligo, di iscriversi alla Gestione separata. Inoltre se, dopo essersi iscritto alla Gestione separata, un giornalista compirà il 65° anno di età senza aver maturato il diritto a pensione, potrà interrompere l’iscrizione richiedendo la restituzione dei contributi versati. </w:t>
      </w:r>
      <w:r>
        <w:rPr>
          <w:rFonts w:cs="Arial"/>
          <w:color w:val="242424"/>
          <w:sz w:val="28"/>
          <w:szCs w:val="26"/>
        </w:rPr>
        <w:t>I giornalisti che svolgono attività giornalistica, nella forma della collaborazione coordinata e continuativa, sono soggetti all’iscrizione all’Inpgi anche dopo aver maturato il sessantacinquesimo anno di età.</w:t>
      </w:r>
    </w:p>
    <w:p>
      <w:pPr>
        <w:pStyle w:val="Normal"/>
        <w:ind w:left="142" w:right="418" w:firstLine="566"/>
        <w:jc w:val="both"/>
        <w:rPr>
          <w:rFonts w:cs="Arial"/>
          <w:color w:val="242424"/>
          <w:sz w:val="28"/>
          <w:szCs w:val="26"/>
        </w:rPr>
      </w:pPr>
      <w:r>
        <w:rPr>
          <w:rFonts w:cs="Arial"/>
          <w:color w:val="242424"/>
          <w:sz w:val="28"/>
          <w:szCs w:val="26"/>
        </w:rPr>
        <w:t xml:space="preserve">L’iscrizione deve intervenire entro 30 giorni dalla sussistenza dei requisiti richiesti. </w:t>
      </w:r>
    </w:p>
    <w:p>
      <w:pPr>
        <w:pStyle w:val="Normal"/>
        <w:ind w:left="142" w:right="418" w:firstLine="566"/>
        <w:jc w:val="both"/>
        <w:rPr>
          <w:rFonts w:cs="Arial"/>
          <w:color w:val="242424"/>
          <w:sz w:val="28"/>
          <w:szCs w:val="26"/>
        </w:rPr>
      </w:pPr>
      <w:r>
        <w:rPr>
          <w:rFonts w:cs="Arial"/>
          <w:color w:val="242424"/>
          <w:sz w:val="28"/>
          <w:szCs w:val="26"/>
        </w:rPr>
        <w:t>Il giornalista che svolge</w:t>
      </w:r>
      <w:r>
        <w:rPr>
          <w:sz w:val="28"/>
        </w:rPr>
        <w:t xml:space="preserve"> attività libero-professionale </w:t>
      </w:r>
      <w:r>
        <w:rPr>
          <w:sz w:val="28"/>
          <w:szCs w:val="21"/>
        </w:rPr>
        <w:t>(con partita IVA, con ritenuta d’acconto, con cessione di diritto d’autore)</w:t>
      </w:r>
      <w:r>
        <w:rPr>
          <w:rFonts w:cs="Arial"/>
          <w:color w:val="242424"/>
          <w:sz w:val="28"/>
          <w:szCs w:val="26"/>
        </w:rPr>
        <w:t>, è tenuto al versamento di un contributo soggettivo obbligatorio annuo pari al 10% del reddito professionale netto di lavoro autonomo prodotto nell’anno e risultante dalla relativa dichiarazione dei redditi, nonché dalle eventuali successive definizioni ai fini dell’Irpef secondo il disposto dell’art. 49 del D.P.R. 22 dicembre 1986 n. 917 e successive modificazioni ed integrazioni. In base alla legge, è il giornalista collaboratore autonomo, che ha il compito di farsi corrispondere dal committente (l’editore) il 2 per cento sul compenso lordo della collaborazione. Tale somma, assieme al 10 per cento (che è a carico del giornalista), dovrà essere versato all’Istituto a cura dello stesso iscritto. La stessa FIEG (Federazione Italiana Editori Giornali) ha dato ufficialmente tale direttiva alle Aziende associate, concordando che il 2 per cento a carico degli editori, e relativo alle collaborazioni correnti, debba essere corrisposto al giornalista contestualmente al pagamento a fronte della presentazione della fattura o di un documento alternativo. In particolare l’</w:t>
      </w:r>
      <w:r>
        <w:rPr>
          <w:rFonts w:cs="Arial"/>
          <w:iCs/>
          <w:color w:val="242424"/>
          <w:sz w:val="28"/>
          <w:szCs w:val="26"/>
        </w:rPr>
        <w:t>art. 8, 2° comma, del decreto legislativo 103/96 dispone che il contributo previdenziale del 2% del fatturato lordo è a carico del committente ed è riscosso direttamente dal giornalista all'atto del pagamento, per poi versarlo in favore dell’INPGI.</w:t>
      </w:r>
    </w:p>
    <w:p>
      <w:pPr>
        <w:pStyle w:val="Normal"/>
        <w:ind w:left="142" w:right="418" w:firstLine="566"/>
        <w:jc w:val="both"/>
        <w:rPr>
          <w:rFonts w:cs="Arial"/>
          <w:color w:val="242424"/>
          <w:sz w:val="28"/>
          <w:szCs w:val="26"/>
        </w:rPr>
      </w:pPr>
      <w:r>
        <w:rPr>
          <w:rFonts w:cs="Arial"/>
          <w:color w:val="242424"/>
          <w:sz w:val="28"/>
          <w:szCs w:val="26"/>
        </w:rPr>
        <w:t xml:space="preserve">A decorrere dal 1° gennaio 2009, l’iscritto che percepisce esclusivamente redditi derivanti da attività lavorativa di natura giornalistica nella forma della collaborazione coordinata e continuativa, non è invece tenuto a versare i contributi assicurativi che sono, invece, a carico dell’azienda. I committenti, infatti, sono tenuti a denunciare, mensilmente, i compensi e versare i contributi – anche per la quota a carico del giornalista - entro il giorno 16 del mese successivo a quello di effettuazione del pagamento. L’aliquota contributiva da applicare sui compensi dovuti ai giornalisti che svolgono attività lavorativa nella forma della collaborazione coordinata e continuativa, che non risultino assicurati contestualmente presso altre forme obbligatorie e la relativa aliquota contributiva per il computo delle prestazioni pensionistiche sono così stabilite: </w:t>
      </w:r>
      <w:r>
        <w:rPr>
          <w:rFonts w:cs="Arial"/>
          <w:color w:val="242424"/>
          <w:sz w:val="28"/>
        </w:rPr>
        <w:t>dal 1° gennaio 2009: 18,75%</w:t>
      </w:r>
      <w:r>
        <w:rPr>
          <w:rFonts w:cs="Arial"/>
          <w:color w:val="242424"/>
          <w:sz w:val="28"/>
          <w:szCs w:val="26"/>
        </w:rPr>
        <w:t xml:space="preserve">; </w:t>
      </w:r>
      <w:r>
        <w:rPr>
          <w:rFonts w:cs="Arial"/>
          <w:color w:val="242424"/>
          <w:sz w:val="28"/>
        </w:rPr>
        <w:t>dal 1° gennaio 2010: 23,40%</w:t>
      </w:r>
      <w:r>
        <w:rPr>
          <w:rFonts w:cs="Arial"/>
          <w:color w:val="242424"/>
          <w:sz w:val="28"/>
          <w:szCs w:val="26"/>
        </w:rPr>
        <w:t xml:space="preserve">; </w:t>
      </w:r>
      <w:r>
        <w:rPr>
          <w:rFonts w:cs="Arial"/>
          <w:color w:val="242424"/>
          <w:sz w:val="28"/>
        </w:rPr>
        <w:t>dal 1° gennaio 2011: 26,00%.</w:t>
      </w:r>
      <w:r>
        <w:rPr>
          <w:rFonts w:cs="Arial"/>
          <w:color w:val="242424"/>
          <w:sz w:val="28"/>
          <w:szCs w:val="26"/>
        </w:rPr>
        <w:t xml:space="preserve"> In aggiunta ai contributi di cui sopra è dovuto un ulteriore contributo pari allo 0,72%, destinato al finanziamento dell’indennità di maternità, del congedo parentale, dell’assegno per il nucleo familiare e dell’indennità giornaliera di malattia e di degenza ospedaliera. Il contributo in questione sarà soggetto a variazioni nel caso in cui il gettito relativo segnali scostamenti negativi rispetto alle prestazioni. L’aliquota contributiva dovuta dai committenti in favore dei collaboratori coordinati e continuativi  che siano titolari contestualmente anche di altra posizione assicurativa o pensionati e la relativa aliquota contributiva per il computo delle prestazioni pensionistiche sono così stabilite: - dal 1° gennaio 2009: 12,75% - dal 1° gennaio 2010: 15,30% - dal 1° gennaio 2011: 17%. L’onere di cui ai commi 1, 2 e 3  è ripartito per due terzi a carico del committente e per un terzo a carico del giornalista Co.Co.Co..</w:t>
      </w:r>
    </w:p>
    <w:p>
      <w:pPr>
        <w:pStyle w:val="Normal"/>
        <w:ind w:left="142" w:right="418" w:firstLine="566"/>
        <w:jc w:val="both"/>
        <w:rPr>
          <w:rFonts w:cs="Arial"/>
          <w:color w:val="242424"/>
          <w:sz w:val="28"/>
          <w:szCs w:val="26"/>
        </w:rPr>
      </w:pPr>
      <w:r>
        <w:rPr>
          <w:rFonts w:cs="Times New Roman"/>
          <w:color w:val="242424"/>
          <w:sz w:val="28"/>
          <w:szCs w:val="26"/>
        </w:rPr>
        <w:t xml:space="preserve">          </w:t>
      </w:r>
      <w:r>
        <w:rPr>
          <w:rFonts w:cs="Arial"/>
          <w:color w:val="242424"/>
          <w:sz w:val="28"/>
        </w:rPr>
        <w:t xml:space="preserve">Tutte le prestazioni, ad eccezione dell’indennità di maternità, saranno determinate secondo il sistema contributivo e dunque con stretta corrispondenza ai contributi versati negli anni. </w:t>
      </w:r>
    </w:p>
    <w:p>
      <w:pPr>
        <w:pStyle w:val="Normal"/>
        <w:ind w:left="142" w:right="418" w:firstLine="566"/>
        <w:jc w:val="both"/>
        <w:rPr>
          <w:rFonts w:cs="Arial"/>
          <w:color w:val="242424"/>
          <w:sz w:val="28"/>
          <w:szCs w:val="26"/>
        </w:rPr>
      </w:pPr>
      <w:r>
        <w:rPr>
          <w:rFonts w:cs="Times New Roman"/>
          <w:color w:val="242424"/>
          <w:sz w:val="28"/>
          <w:szCs w:val="26"/>
        </w:rPr>
        <w:t xml:space="preserve">          </w:t>
      </w:r>
      <w:r>
        <w:rPr>
          <w:sz w:val="28"/>
        </w:rPr>
        <w:t>Gli iscritti hanno i seguenti obblighi annuali: entro il 30 settembre di ogni anno il versamento dell’acconto minimo (per il 2011 € 132,51 per gli iscritti all’Ordine dei Giornalisti con un’anzianità fino a cinque anni;  € 272,98 per gli iscritti all’Ordine dei Giornalisti con un’anzianità superiore a cinque anni); entro il 31 luglio di ogni anno la comunicazione del reddito percepito al 31 dicembre dell’anno precedente ed entro il 31 ottobre l’eventuale saldo dell’onere contributivo.</w:t>
      </w:r>
    </w:p>
    <w:p>
      <w:pPr>
        <w:pStyle w:val="Normal"/>
        <w:ind w:left="142" w:right="418" w:hanging="0"/>
        <w:jc w:val="both"/>
        <w:rPr/>
      </w:pPr>
      <w:r>
        <w:rPr>
          <w:sz w:val="28"/>
        </w:rPr>
        <w:tab/>
        <w:t xml:space="preserve">          Per sanare un’eventuale posizione irregolare è necessario accertare i redditi derivanti da lavoro giornalistico autonomo negli anni, attestati dalle dichiarazioni dei redditi o dalle ricevute dei pagamenti effettuati dalle aziende nei confronti del giornalista.</w:t>
      </w:r>
    </w:p>
    <w:p>
      <w:pPr>
        <w:pStyle w:val="Normal"/>
        <w:ind w:left="142" w:right="418" w:hanging="0"/>
        <w:jc w:val="both"/>
        <w:rPr/>
      </w:pPr>
      <w:r>
        <w:rPr>
          <w:sz w:val="28"/>
        </w:rPr>
        <w:tab/>
        <w:t xml:space="preserve">         Va da sé che, alle somme dovute, l’istituto applicherà le sanzioni e gli interessi di mora previsti dallo statuto e dal regolamento, che potranno essere visionate sul sito: www.inpgi.it.</w:t>
      </w:r>
    </w:p>
    <w:p>
      <w:pPr>
        <w:pStyle w:val="Normal"/>
        <w:ind w:left="142" w:right="418" w:hanging="0"/>
        <w:jc w:val="both"/>
        <w:rPr>
          <w:sz w:val="28"/>
        </w:rPr>
      </w:pPr>
      <w:r>
        <w:rPr>
          <w:sz w:val="28"/>
        </w:rPr>
        <w:t xml:space="preserve">                 </w:t>
      </w:r>
      <w:r>
        <w:rPr>
          <w:sz w:val="28"/>
        </w:rPr>
        <w:t>Per procedere all’iscrizione alla Gestione Separata dell’Inpgi, è necessario compilare e sottoscrivere la domanda e l’autocertificazione scaricabile da questo sito, che dovrà essere inviata al seguente indirizzo: INPGI - Ufficio di Corrispondenza 15ˆ Circoscrizione “Calabria” - Via Biagio Campagna 28 – 89125 Reggio Calabria, magari anticipandola via fax al numero 0965.327176.</w:t>
      </w:r>
    </w:p>
    <w:p>
      <w:pPr>
        <w:pStyle w:val="Normal"/>
        <w:ind w:left="142" w:right="418" w:hanging="0"/>
        <w:jc w:val="both"/>
        <w:rPr>
          <w:b/>
          <w:b/>
          <w:sz w:val="28"/>
        </w:rPr>
      </w:pPr>
      <w:r>
        <w:rPr>
          <w:sz w:val="28"/>
        </w:rPr>
        <w:t xml:space="preserve">    </w:t>
      </w:r>
      <w:r>
        <w:rPr>
          <w:sz w:val="28"/>
        </w:rPr>
        <w:tab/>
        <w:t xml:space="preserve">        </w:t>
      </w:r>
    </w:p>
    <w:p>
      <w:pPr>
        <w:pStyle w:val="Normal"/>
        <w:ind w:left="142" w:right="418" w:hanging="0"/>
        <w:jc w:val="both"/>
        <w:rPr>
          <w:b/>
          <w:b/>
          <w:sz w:val="28"/>
        </w:rPr>
      </w:pPr>
      <w:r>
        <w:rPr>
          <w:b/>
          <w:sz w:val="28"/>
        </w:rPr>
        <w:t xml:space="preserve">                                                                                          </w:t>
      </w:r>
      <w:r>
        <w:rPr>
          <w:b/>
          <w:sz w:val="28"/>
        </w:rPr>
        <w:t>Carlo Parisi</w:t>
      </w:r>
    </w:p>
    <w:p>
      <w:pPr>
        <w:pStyle w:val="Normal"/>
        <w:ind w:left="142" w:right="418" w:hanging="0"/>
        <w:jc w:val="both"/>
        <w:rPr>
          <w:b/>
          <w:b/>
          <w:sz w:val="28"/>
        </w:rPr>
      </w:pPr>
      <w:r>
        <w:rPr>
          <w:b/>
          <w:sz w:val="28"/>
        </w:rPr>
        <w:t xml:space="preserve">                                                                            </w:t>
      </w:r>
      <w:r>
        <w:rPr>
          <w:b/>
          <w:sz w:val="28"/>
        </w:rPr>
        <w:t>Fiduciario Inpgi della Calabria</w:t>
      </w:r>
    </w:p>
    <w:p>
      <w:pPr>
        <w:pStyle w:val="Normal"/>
        <w:ind w:left="142" w:right="418" w:hanging="0"/>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21:00Z</dcterms:created>
  <dc:creator>Topolino Minni</dc:creator>
  <dc:description/>
  <cp:keywords/>
  <dc:language>en-US</dc:language>
  <cp:lastModifiedBy>Topolino Minni</cp:lastModifiedBy>
  <cp:lastPrinted>2006-08-28T12:43:00Z</cp:lastPrinted>
  <dcterms:modified xsi:type="dcterms:W3CDTF">2011-09-23T14:22:00Z</dcterms:modified>
  <cp:revision>3</cp:revision>
  <dc:subject/>
  <dc:title>ISTITUTO NAZIONALE DI PREVIDENZA DEI GIORNALISTI ITALIANI</dc:title>
</cp:coreProperties>
</file>