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jc w:val="right"/>
        <w:rPr>
          <w:sz w:val="20"/>
        </w:rPr>
      </w:pPr>
      <w:r>
        <w:rPr>
          <w:sz w:val="20"/>
        </w:rPr>
        <w:t>Mod. dis/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NAZIONALE DI PREVIDENZA DEI GIORNALISTI ITALIANI</w:t>
      </w:r>
    </w:p>
    <w:p>
      <w:pPr>
        <w:pStyle w:val="Normal"/>
        <w:jc w:val="center"/>
        <w:rPr>
          <w:i/>
          <w:i/>
        </w:rPr>
      </w:pPr>
      <w:r>
        <w:rPr>
          <w:i/>
        </w:rPr>
        <w:t>"Giovanni Amendola"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Servizio Prestazioni – Settore Tutela Occupazional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OGGETTO: Domanda per l’indennità di disoccupazion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_l_ sottoscritt_ giornalista </w:t>
      </w:r>
      <w:r>
        <w:rPr>
          <w:u w:val="single"/>
        </w:rPr>
        <w:t>professionista</w:t>
      </w:r>
      <w:r>
        <w:rPr/>
        <w:t xml:space="preserve">  __________________________________</w:t>
      </w:r>
    </w:p>
    <w:p>
      <w:pPr>
        <w:pStyle w:val="Normal"/>
        <w:ind w:firstLine="2977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>praticante</w:t>
      </w:r>
    </w:p>
    <w:p>
      <w:pPr>
        <w:pStyle w:val="Normal"/>
        <w:jc w:val="both"/>
        <w:rPr/>
      </w:pPr>
      <w:r>
        <w:rPr/>
        <w:t>nat_  a  _______________________  il ____________  C.F.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 all’Albo/al Registro dal  __________________ ,  dichiara di essere stat_  al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pendenze dell’Azienda  ___________________  editrice di  ____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applicazione di regolare contratto di lavoro giornalistico, con la qualifica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  dal  _____________  al  _____________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in cui ha risolto il proprio rapporto di lavoro con l’Azienda medesima per </w:t>
      </w:r>
      <w:r>
        <w:rPr>
          <w:vertAlign w:val="superscript"/>
        </w:rPr>
        <w:t>(1)</w:t>
      </w:r>
      <w:r>
        <w:rPr/>
        <w:t>:</w:t>
      </w:r>
      <w:r>
        <w:rPr>
          <w:vertAlign w:val="superscript"/>
        </w:rPr>
        <w:t xml:space="preserve"> 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jc w:val="both"/>
        <w:rPr>
          <w:color w:val="FFFFFF"/>
        </w:rPr>
      </w:pPr>
      <w:r>
        <w:rPr>
          <w:sz w:val="18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Indirizzo  ____________________________________   C.A.P.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FFFF"/>
        </w:rPr>
      </w:pPr>
      <w:r>
        <w:rPr/>
        <w:t>Città  ________________________________  Tel.  _______/ ________________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/>
      </w:pPr>
      <w:r>
        <w:rPr/>
        <w:t>_l_  sottoscritt_  si impegna a fornire tempestivamente all'INPGI notizia dell’eventuale impugnazione dell’atto di licenziamento e a comunicare qualsiasi evento che possa influire sul proprio stato di disoccupazione e sul diritto a percepire la relativa indennità e</w:t>
      </w:r>
    </w:p>
    <w:p>
      <w:pPr>
        <w:pStyle w:val="Heading1"/>
        <w:rPr/>
      </w:pPr>
      <w:r>
        <w:rPr/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i quanto previsto dalla Legge 4.1.1968 n. 15, che:</w:t>
      </w:r>
    </w:p>
    <w:p>
      <w:pPr>
        <w:pStyle w:val="Normal"/>
        <w:tabs>
          <w:tab w:val="clear" w:pos="708"/>
          <w:tab w:val="left" w:pos="5670" w:leader="none"/>
        </w:tabs>
        <w:ind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FFFFFF"/>
          <w:bdr w:val="single" w:sz="4" w:space="0" w:color="000000"/>
        </w:rPr>
        <w:t>aaa</w:t>
      </w:r>
      <w:r>
        <w:rPr>
          <w:b/>
          <w:bdr w:val="single" w:sz="4" w:space="0" w:color="000000"/>
        </w:rPr>
        <w:t xml:space="preserve"> </w:t>
      </w:r>
      <w:r>
        <w:rPr>
          <w:b/>
        </w:rPr>
        <w:t xml:space="preserve">     NON HA RICEVUTO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Arial"/>
          <w:b/>
          <w:bdr w:val="single" w:sz="4" w:space="0" w:color="000000"/>
        </w:rPr>
        <w:t xml:space="preserve"> </w:t>
      </w:r>
      <w:r>
        <w:rPr>
          <w:b/>
          <w:color w:val="FFFFFF"/>
          <w:bdr w:val="single" w:sz="4" w:space="0" w:color="000000"/>
        </w:rPr>
        <w:t>aaa</w:t>
      </w:r>
      <w:r>
        <w:rPr>
          <w:b/>
        </w:rPr>
        <w:t xml:space="preserve">      HA RICEVUTO                   L’importo lordo di €. 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a seguito del cessato rapporto di lavoro, </w:t>
      </w:r>
      <w:r>
        <w:rPr>
          <w:b/>
        </w:rPr>
        <w:t xml:space="preserve">somme </w:t>
      </w:r>
      <w:r>
        <w:rPr/>
        <w:t xml:space="preserve">– </w:t>
      </w:r>
      <w:r>
        <w:rPr>
          <w:b/>
        </w:rPr>
        <w:t>a qualsiasi titolo corrisposte</w:t>
      </w:r>
      <w:r>
        <w:rPr/>
        <w:t xml:space="preserve"> - aggiuntive al trattamento di fine rapporto e a quelle previste dalla Legge e dal C.N.L.G., anche se collegate a rivendicazioni riguardanti il pregresso rapporto di lavoro.</w:t>
      </w:r>
    </w:p>
    <w:p>
      <w:pPr>
        <w:pStyle w:val="Normal"/>
        <w:jc w:val="both"/>
        <w:rPr/>
      </w:pPr>
      <w:r>
        <w:rPr/>
        <w:t>Data  ___________________  Firma  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02235</wp:posOffset>
                </wp:positionV>
                <wp:extent cx="5852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05pt" to="461.9pt,8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RISERVATO ALL’UFFICIO DI CORRISPONDENZA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54145</wp:posOffset>
                </wp:positionH>
                <wp:positionV relativeFrom="paragraph">
                  <wp:posOffset>79375</wp:posOffset>
                </wp:positionV>
                <wp:extent cx="2841625" cy="549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TOCOLLO IN ARRIVO (data e numero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43.25pt;mso-wrap-distance-left:7.05pt;mso-wrap-distance-right:7.05pt;mso-wrap-distance-top:0pt;mso-wrap-distance-bottom:0pt;margin-top:6.25pt;mso-position-vertical-relative:text;margin-left:31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TOCOLLO IN ARRIVO (data e numer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36625</wp:posOffset>
                </wp:positionH>
                <wp:positionV relativeFrom="paragraph">
                  <wp:posOffset>79375</wp:posOffset>
                </wp:positionV>
                <wp:extent cx="2841625" cy="549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l giornalista deve allegare alla presente la dichiarazione dell’Azienda (mod. dis/2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75pt;height:43.25pt;mso-wrap-distance-left:7.05pt;mso-wrap-distance-right:7.05pt;mso-wrap-distance-top:0pt;mso-wrap-distance-bottom:0pt;margin-top:6.25pt;mso-position-vertical-relative:text;margin-left:73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MPORT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l giornalista deve allegare alla presente la dichiarazione dell’Azienda (mod. dis/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ind w:left="851" w:right="-1" w:hanging="851"/>
        <w:jc w:val="both"/>
        <w:rPr>
          <w:sz w:val="16"/>
        </w:rPr>
      </w:pPr>
      <w:r>
        <w:rPr>
          <w:sz w:val="16"/>
        </w:rPr>
        <w:t>VISTO</w:t>
        <w:tab/>
        <w:t>si conferma l’esistenza nel richiedente del requisito di cui all’art. 22 lettera a) del Regolamento (stato di disoccupazione involontaria per  mancanza di lavoro).</w: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  <w:t>Data  _________________  L’Ufficio di Corrispondenza  ________________________________________________________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37160</wp:posOffset>
                </wp:positionV>
                <wp:extent cx="5852795" cy="635"/>
                <wp:effectExtent l="635" t="25400" r="635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8pt" to="461.9pt,10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hanging="567"/>
        <w:jc w:val="both"/>
        <w:rPr>
          <w:sz w:val="18"/>
        </w:rPr>
      </w:pPr>
      <w:r>
        <w:rPr>
          <w:sz w:val="18"/>
        </w:rPr>
        <w:t>(1)</w:t>
        <w:tab/>
        <w:t xml:space="preserve">LICENZIAMENTO (allegare copia lettera Azienda)             DIMISSIONI 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 xml:space="preserve">CESSAZIONE CONTRATTO A TERMINE                          DIMISSIONI INCENTIVATE  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HIARIMENTI PER IL GIORNALISTA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TERMINE DI PRESENTAZIONE DELLA DOMANDA DI DISOCCUP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MODELLO DIS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 xml:space="preserve">La domanda di disoccupazione </w:t>
      </w:r>
      <w:r>
        <w:rPr>
          <w:rFonts w:cs="Arial"/>
          <w:b/>
        </w:rPr>
        <w:t>(modello dis 1)</w:t>
      </w:r>
      <w:r>
        <w:rPr>
          <w:rFonts w:cs="Arial"/>
        </w:rPr>
        <w:t xml:space="preserve">, va presentata all’Ufficio di corrispondenza INPGI di appartenenza, </w:t>
      </w:r>
      <w:r>
        <w:rPr>
          <w:rFonts w:cs="Arial"/>
          <w:b/>
        </w:rPr>
        <w:t>entro 60 giorni</w:t>
      </w:r>
      <w:r>
        <w:rPr>
          <w:rFonts w:cs="Arial"/>
        </w:rPr>
        <w:t xml:space="preserve"> </w:t>
      </w:r>
      <w:r>
        <w:rPr>
          <w:rFonts w:cs="Arial"/>
          <w:b/>
        </w:rPr>
        <w:t>dalla data di cessazione del rapporto di lavoro</w:t>
      </w:r>
      <w:r>
        <w:rPr>
          <w:rFonts w:cs="Arial"/>
        </w:rPr>
        <w:t xml:space="preserve">, anche in mancanza dell’ulteriore documentazione richiesta dall’Istituto per completare l’istruttoria della pra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L’ulteriore modulistica infatti, (incluso il modello dis 2 dichiarazione dell’azienda), potrà essere prodotta dal giornalista anche successivamente a tale termine, senza subire penalizza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b/>
        </w:rPr>
        <w:t xml:space="preserve">Invece la mancata presentazione del </w:t>
      </w:r>
      <w:r>
        <w:rPr>
          <w:rFonts w:cs="Arial"/>
          <w:b/>
          <w:u w:val="single"/>
        </w:rPr>
        <w:t>modello dis. 1</w:t>
      </w:r>
      <w:r>
        <w:rPr>
          <w:rFonts w:cs="Arial"/>
          <w:b/>
        </w:rPr>
        <w:t xml:space="preserve">, entro il suddetto termine, comporta il riconoscimento dell’indennità di disoccupazione dal giorno successivo a quello di presentazione della domanda stessa, mentre saranno perse le precedenti giornate indennizzabili.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MODALITA’ DI COMPILAZIONE DEL MODELLO DIS 3 E TERMINI DI PRESENTAZIONE DELLO ST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 xml:space="preserve">Il giornalista ammesso al trattamento di disoccupazione deve presentare all’Ufficio di Corrispondenza INPGI di appartenenza, la dichiarazione del perdurare dello stato di disoccupato </w:t>
      </w:r>
      <w:r>
        <w:rPr>
          <w:rFonts w:cs="Arial"/>
          <w:b/>
        </w:rPr>
        <w:t xml:space="preserve">(modello dis.3)  entro e non oltre il terzo mese successivo alla mensilità di sussidio di cui  chiede la liquidazio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</w:rPr>
      </w:pPr>
      <w:r>
        <w:rPr>
          <w:rFonts w:cs="Arial"/>
        </w:rPr>
        <w:t>Es: la mensilità di maggio 2008 può essere chiesta dal giornalista al massimo entro il 31 agosto 2008 (fa fede il timbro dell’ufficio di corrispondenza INPG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La mancata presentazione del modello dis 3 entro il termine di cui sopra, comporta la perdita del diritto all’indennizzo della mensil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</w:rPr>
        <w:t xml:space="preserve">Il giornalista che abbia svolto, nel mese per il quale chiede la liquidazione della disoccupazione , attività lavorativa autonoma, è tenuto a denunciare gli importi relativi a tale attività, a prescindere dal fatto che le stesse somme siano state effettivamente incassate. </w:t>
      </w:r>
      <w:r>
        <w:rPr>
          <w:rFonts w:cs="Arial"/>
          <w:b/>
        </w:rPr>
        <w:t xml:space="preserve">Si ribadisce quindi che il reddito da attività di lavoro autonomo (continuativo o occasionale, di tipo giornalistico e non), va indicato sul modello dis 3 del mese in cui l’attività lavorativa stessa viene prestata e non quando lo stesso è stato effettivamente incassato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Resta l’obbligo del giornalista di comunicare all’INPGI, gli effettivi importi incassati, qualora gli stessi si discostino da quelli denunciati sul modello dis 3 in via presunta, per consentire agli uffici di operare le operazioni di conguaglio.</w:t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ata                                                 Firma del giornalista per presa visione</w:t>
      </w:r>
      <w:r>
        <w:rPr>
          <w:rFonts w:cs="Arial"/>
          <w:sz w:val="28"/>
          <w:szCs w:val="28"/>
        </w:rPr>
        <w:t xml:space="preserve">   </w:t>
      </w:r>
    </w:p>
    <w:p>
      <w:pPr>
        <w:pStyle w:val="Normal"/>
        <w:ind w:left="-180" w:hanging="0"/>
        <w:rPr/>
      </w:pPr>
      <w:r>
        <w:rPr>
          <w:rFonts w:cs="Arial"/>
          <w:sz w:val="28"/>
          <w:szCs w:val="28"/>
        </w:rPr>
        <w:br/>
        <w:t>___________                             _______________________________</w:t>
      </w:r>
    </w:p>
    <w:sectPr>
      <w:type w:val="nextPage"/>
      <w:pgSz w:w="11906" w:h="16838"/>
      <w:pgMar w:left="1418" w:right="1418" w:gutter="0" w:header="0" w:top="45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8T08:53:00Z</dcterms:created>
  <dc:creator>CENTRO ELABORAZIONE DATI</dc:creator>
  <dc:description/>
  <cp:keywords/>
  <dc:language>en-US</dc:language>
  <cp:lastModifiedBy>Administrator</cp:lastModifiedBy>
  <cp:lastPrinted>2001-05-16T17:05:00Z</cp:lastPrinted>
  <dcterms:modified xsi:type="dcterms:W3CDTF">2008-10-17T07:45:00Z</dcterms:modified>
  <cp:revision>21</cp:revision>
  <dc:subject/>
  <dc:title>mod. dis/1</dc:title>
</cp:coreProperties>
</file>