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40"/>
      </w:tblGrid>
      <w:tr>
        <w:trPr>
          <w:trHeight w:val="71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’INPGI</w:t>
              <w:br/>
              <w:t>SERVIZIO CONTRIBUTI E VIGILANZA</w:t>
              <w:br/>
              <w:t>VIA NIZZA,35</w:t>
              <w:br/>
              <w:t xml:space="preserve">00198 - ROMA </w:t>
              <w:br/>
            </w:r>
            <w:r>
              <w:rPr>
                <w:b/>
                <w:bCs/>
                <w:sz w:val="4"/>
              </w:rPr>
              <w:t xml:space="preserve">    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4"/>
        </w:rPr>
      </w:pPr>
      <w:r>
        <w:rPr>
          <w:rFonts w:eastAsia="Courier New" w:cs="Courier New" w:ascii="Courier New" w:hAnsi="Courier New"/>
          <w:sz w:val="4"/>
        </w:rPr>
        <w:t xml:space="preserve">        </w:t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DICHIARAZIONE SOSTITUTIV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D.P.R.  n.445/2000)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/la sottoscritto/a:_______________________________ 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4"/>
              </w:rPr>
              <w:t>COGNOME                                     NOME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sapevole delle conseguenze penali e civili previste in caso di dichiarazioni false e/o mendaci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 i c h i a r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8"/>
              </w:rPr>
            </w:pPr>
            <w:r>
              <w:rPr>
                <w:rFonts w:eastAsia="Courier New" w:cs="Courier New" w:ascii="Courier New" w:hAnsi="Courier New"/>
                <w:sz w:val="8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essere nato/a : a_________________________________ il _____________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4"/>
              </w:rPr>
            </w:pPr>
            <w:r>
              <w:rPr>
                <w:rFonts w:eastAsia="Courier New" w:cs="Courier New" w:ascii="Courier New" w:hAnsi="Courier New"/>
                <w:sz w:val="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essere cittadino/a:</w:t>
            </w:r>
          </w:p>
        </w:tc>
      </w:tr>
      <w:tr>
        <w:trPr/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essere residente in Via__________________________________________N.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ap __________ comune______________________________________ prov</w:t>
            </w:r>
            <w:r>
              <w:rPr>
                <w:rFonts w:cs="Courier New" w:ascii="Courier New" w:hAnsi="Courier New"/>
                <w:sz w:val="24"/>
              </w:rPr>
              <w:t>. __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el.__________________________e-mail_____________________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4"/>
              </w:rPr>
            </w:pPr>
            <w:r>
              <w:rPr>
                <w:rFonts w:eastAsia="Courier New" w:cs="Courier New" w:ascii="Courier New" w:hAnsi="Courier New"/>
                <w:sz w:val="4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</w:rPr>
              <w:t xml:space="preserve">(SOLO SE DIVERSO DALLA RESIDENZA)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apito per Corrispondenza:Via_____________________________________N.______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ap __________ comune_______________________________________prov</w:t>
            </w:r>
            <w:r>
              <w:rPr>
                <w:rFonts w:cs="Courier New" w:ascii="Courier New" w:hAnsi="Courier New"/>
                <w:sz w:val="24"/>
              </w:rPr>
              <w:t>. ________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rFonts w:eastAsia="Courier New"/>
                <w:sz w:val="10"/>
              </w:rPr>
            </w:pPr>
            <w:r>
              <w:rPr>
                <w:rFonts w:eastAsia="Courier New"/>
                <w:sz w:val="10"/>
              </w:rPr>
              <w:t xml:space="preserve">           </w:t>
            </w:r>
          </w:p>
          <w:p>
            <w:pPr>
              <w:pStyle w:val="Heading2"/>
              <w:rPr>
                <w:rFonts w:eastAsia="Courier New"/>
                <w:sz w:val="6"/>
              </w:rPr>
            </w:pPr>
            <w:r>
              <w:rPr>
                <w:rFonts w:eastAsia="Courier New"/>
                <w:sz w:val="6"/>
              </w:rPr>
              <w:t xml:space="preserve">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 essere Iscritto/a all’Ordine dei Giornalisti: REGIONE 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|__| elenco professionisti      dal  ______________________;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|__| elenco pubblicisti           dal  ______________________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|__| registro praticanti   dal  ________________________; ovvero, è stata presentata domanda di iscrizione al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registro  praticanti in data ______________________;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essere alle dipendenze dell’azienda: 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orrenza                         Decorrenza incaric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ssunzione________________________ giornalistico       _____________________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to Collettivo di lavoro applicato: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 contrattuale: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apporto tempo determinato </w:t>
            </w:r>
            <w:r>
              <w:rPr/>
              <w:t xml:space="preserve">     |__|  NO                 |__| SI  (scadenza_________________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apporto part-time         </w:t>
            </w:r>
            <w:r>
              <w:rPr/>
              <w:t xml:space="preserve">     |__|   NO                |__| SI   ( percentuale ___________ %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ariche sociali in Azienda   </w:t>
            </w:r>
            <w:r>
              <w:rPr/>
              <w:t xml:space="preserve"> |__|   NO                |__|  S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caso di risposta affermativa, specificare …………………………………………………………………….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sz w:val="10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  <w:p>
            <w:pPr>
              <w:pStyle w:val="TextBody"/>
              <w:ind w:right="429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sz w:val="16"/>
              </w:rPr>
              <w:t xml:space="preserve">Dichiara, altresì, di autorizzare il  trattamento dei dati sopra dichiarati nel rispetto del D.Lgs. 196 del 2003 (Codice della Privacy), e – ai sensi della stessa legge - autorizza l’INPGI  ad acquisire – presso il datore di lavoro - ogni altro dato relativo al rapporto di lavoro. </w:t>
            </w:r>
            <w:r>
              <w:rPr>
                <w:sz w:val="18"/>
              </w:rPr>
              <w:t>SI IMPEGNA A COMUNICARE TEMPESTIVAMENTE ALL’INPGI  EVENTUALI VARIAZIONI DEI DATI SOPRA INDICATI.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Data ______________________                                 Firma 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4"/>
              <w:rPr/>
            </w:pPr>
            <w:r>
              <w:rPr/>
              <w:t>N.B.  ALLEGARE FOTOCOPIA DI UN VALIDO DOCUMENTO DI IDENTITA’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4:00Z</dcterms:created>
  <dc:creator>visualage</dc:creator>
  <dc:description/>
  <dc:language>en-US</dc:language>
  <cp:lastModifiedBy>Galletti Andrea</cp:lastModifiedBy>
  <cp:lastPrinted>2006-06-15T13:14:00Z</cp:lastPrinted>
  <dcterms:modified xsi:type="dcterms:W3CDTF">2006-06-15T11:16:00Z</dcterms:modified>
  <cp:revision>4</cp:revision>
  <dc:subject/>
  <dc:title>CTR/2 </dc:title>
</cp:coreProperties>
</file>