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ATI TESTATA GIORNALISTICA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STATA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ATURA_______________________________________________(specificare se quotidiano, settimanale, quindicinale, mensile, periodico, agenzia di stampa, radio, televisione, testata online o altro)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ONDATA NEL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GISTRAZIONE AL TRIBUNALE DI____________________________N._________DEL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DAZIONE CENTRALE/STACCATA__________________ (compilare una scheda per ogni redazione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DIRIZZO _______________________________________________________ CAP 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ITTA’______________________________________________________________________PROVINCIA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ELEFONO _______________________________________ FAX _______________________________________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-MAIL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TO INTERNET 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RETTORE RESPONSABILE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TTO ALL’ORDINE DELLA REGIONE  __________________________ DAL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DAZIONE (CONDIRETTORE, VICE DIRETTORE, CAPO REDATTORE, CAPO SERVIZIO, REDATTORI):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 STOR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___________________________________________________ </w:t>
        <w:tab/>
        <w:t xml:space="preserve">     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Data di compilazione della presente domanda)</w:t>
        <w:tab/>
        <w:t xml:space="preserve">   </w:t>
        <w:tab/>
        <w:tab/>
        <w:t xml:space="preserve">            (Firma)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AUTORIZZO AL TRATTAMENTO DEI DATI AI SENSI DELLA LEGGE N. 675 DEL 31/12/9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794" w:right="794" w:gutter="0" w:header="57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ENEL Frutiger">
    <w:charset w:val="00"/>
    <w:family w:val="swiss"/>
    <w:pitch w:val="variable"/>
  </w:font>
  <w:font w:name="Century Gothic">
    <w:charset w:val="00"/>
    <w:family w:val="auto"/>
    <w:pitch w:val="variable"/>
  </w:font>
  <w:font w:name="Bang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>
        <w:trHeight w:val="1124" w:hRule="atLeast"/>
      </w:trPr>
      <w:tc>
        <w:tcPr>
          <w:tcW w:w="701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;Courier New" w:hAnsi="Bangle;Courier New" w:cs="Bangle;Courier New"/>
              <w:b/>
              <w:b/>
              <w:sz w:val="28"/>
              <w:szCs w:val="28"/>
            </w:rPr>
          </w:pPr>
          <w:r>
            <w:rPr>
              <w:rFonts w:cs="Bangle;Courier New" w:ascii="Bangle;Courier New" w:hAnsi="Bangle;Courier New"/>
              <w:b/>
              <w:sz w:val="28"/>
              <w:szCs w:val="28"/>
            </w:rPr>
            <w:t>FEDERAZIONE NAZIONALE STAMPA ITALIAN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rPr/>
          </w:pPr>
          <w:r>
            <w:rPr>
              <w:rFonts w:cs="Bangle;Courier New" w:ascii="Bangle;Courier New" w:hAnsi="Bangle;Courier New"/>
              <w:b/>
              <w:sz w:val="28"/>
            </w:rPr>
            <w:t>Sindacato dei Giornalisti della Calabri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;Courier New" w:hAnsi="Bangle;Courier New" w:cs="Bangle;Courier New"/>
              <w:sz w:val="22"/>
            </w:rPr>
          </w:pPr>
          <w:r>
            <w:rPr>
              <w:rFonts w:cs="Bangle;Courier New" w:ascii="Bangle;Courier New" w:hAnsi="Bangle;Courier New"/>
              <w:b/>
              <w:sz w:val="24"/>
            </w:rPr>
            <w:t>Via Biagio Camagna 28 – 89125 Reggio Calab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color w:val="000000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color w:val="000000"/>
      <w:spacing w:val="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81" w:firstLine="709"/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iSociet">
    <w:name w:val="Dati Societˆ"/>
    <w:qFormat/>
    <w:pPr>
      <w:widowControl/>
      <w:bidi w:val="0"/>
      <w:spacing w:lineRule="auto" w:line="148"/>
    </w:pPr>
    <w:rPr>
      <w:rFonts w:ascii="ENEL Frutiger" w:hAnsi="ENEL Frutiger" w:eastAsia="Times New Roman" w:cs="ENEL Frutiger"/>
      <w:b/>
      <w:color w:val="0000FF"/>
      <w:sz w:val="1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9:00Z</dcterms:created>
  <dc:creator>Giovanni Peppino</dc:creator>
  <dc:description/>
  <cp:keywords/>
  <dc:language>en-US</dc:language>
  <cp:lastModifiedBy>Topolino Minni</cp:lastModifiedBy>
  <cp:lastPrinted>2010-04-12T18:14:00Z</cp:lastPrinted>
  <dcterms:modified xsi:type="dcterms:W3CDTF">2010-04-16T16:09:00Z</dcterms:modified>
  <cp:revision>2</cp:revision>
  <dc:subject/>
  <dc:title>Bla bla</dc:title>
</cp:coreProperties>
</file>