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bel Md BT" w:hAnsi="Kabel Md BT" w:cs="Kabel Md BT"/>
          <w:sz w:val="48"/>
          <w:szCs w:val="48"/>
        </w:rPr>
      </w:pPr>
      <w:r>
        <w:rPr>
          <w:rFonts w:cs="Kabel Md BT" w:ascii="Kabel Md BT" w:hAnsi="Kabel Md BT"/>
          <w:sz w:val="48"/>
          <w:szCs w:val="48"/>
        </w:rPr>
        <w:t>MODULO DI ADESIONE</w:t>
      </w:r>
    </w:p>
    <w:p>
      <w:pPr>
        <w:pStyle w:val="Normal"/>
        <w:jc w:val="center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  <w:t xml:space="preserve">(il modulo deve essere compilato integralmente e spedito via mail all’indirizzo </w:t>
      </w:r>
      <w:hyperlink r:id="rId2">
        <w:r>
          <w:rPr>
            <w:rStyle w:val="InternetLink"/>
            <w:rFonts w:cs="Kabel Md BT" w:ascii="Kabel Md BT" w:hAnsi="Kabel Md BT"/>
            <w:sz w:val="28"/>
            <w:szCs w:val="28"/>
          </w:rPr>
          <w:t>info@sardegne.com</w:t>
        </w:r>
      </w:hyperlink>
      <w:r>
        <w:rPr>
          <w:rFonts w:cs="Kabel Md BT" w:ascii="Kabel Md BT" w:hAnsi="Kabel Md BT"/>
          <w:sz w:val="28"/>
          <w:szCs w:val="28"/>
        </w:rPr>
        <w:t xml:space="preserve"> oppure via fax al numero 070 454792 insieme alla fotocopia del documento di identità e della tessera FNSI)</w:t>
      </w:r>
    </w:p>
    <w:p>
      <w:pPr>
        <w:pStyle w:val="Normal"/>
        <w:rPr>
          <w:rFonts w:ascii="Kabel Md BT" w:hAnsi="Kabel Md BT" w:cs="Kabel Md BT"/>
          <w:sz w:val="48"/>
          <w:szCs w:val="48"/>
        </w:rPr>
      </w:pPr>
      <w:r>
        <w:rPr>
          <w:rFonts w:cs="Kabel Md BT" w:ascii="Kabel Md BT" w:hAnsi="Kabel Md BT"/>
          <w:sz w:val="48"/>
          <w:szCs w:val="48"/>
        </w:rPr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NOME: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OGNOME: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DATA DI NASCITA: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INDIRIZZO: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ITTA’: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PROVINCIA: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AP: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TEL. ABITAZIONE: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TEL. UFFICIO: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ELLULARE: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FAX: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EMAIL: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P.IVA / COD. FISCALE: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TESSERA FNSI N°:__________________________</w:t>
      </w:r>
    </w:p>
    <w:p>
      <w:pPr>
        <w:pStyle w:val="Normal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</w:r>
    </w:p>
    <w:p>
      <w:pPr>
        <w:pStyle w:val="Normal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</w:r>
    </w:p>
    <w:p>
      <w:pPr>
        <w:pStyle w:val="Normal"/>
        <w:jc w:val="right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  <w:t>Firma associato</w:t>
      </w:r>
    </w:p>
    <w:p>
      <w:pPr>
        <w:pStyle w:val="Normal"/>
        <w:jc w:val="right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  <w:t>_____________</w:t>
      </w:r>
    </w:p>
    <w:p>
      <w:pPr>
        <w:pStyle w:val="Normal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Ai sensi del Decreto Legislativo n. 196/2003 Engedras la informa che:</w:t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1. I dati da Lei forniti verranno trattati per l'elaborazione e l'invio delle richieste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2. Il conferimento dei dati è essenziale per l'esecuzione del servizio richiesto e l'eventuale rifiuto a fornire tali dati comporterà la mancata esecuzione dello stesso.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3. Il trattamento sarà effettuato con modalità informatiche</w:t>
      </w:r>
    </w:p>
    <w:p>
      <w:pPr>
        <w:pStyle w:val="Normal"/>
        <w:jc w:val="both"/>
        <w:rPr/>
      </w:pPr>
      <w:r>
        <w:rPr>
          <w:rFonts w:cs="Kabel Md BT" w:ascii="Kabel Md BT" w:hAnsi="Kabel Md BT"/>
          <w:sz w:val="18"/>
          <w:szCs w:val="18"/>
        </w:rPr>
        <w:t>4. Il responsabile del trattamento dei dati è: Engedras Tour Operator, Via San Benedetto 88, 09129 Cagliari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5. Compilando la presente l'utente acconsente al trasferimento anche temporaneo dei dati personali fuori del territorio nazionale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6. In ogni momento potrà esercitare i Suoi diritti nei confronti del responsaible del trattamento, ai sensi del decreto legislativo 196/200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bel Md BT" w:hAnsi="Kabel Md BT" w:cs="Kabel Md BT"/>
        <w:sz w:val="16"/>
        <w:szCs w:val="16"/>
      </w:rPr>
    </w:pPr>
    <w:r>
      <w:rPr>
        <w:rFonts w:cs="Kabel Md BT" w:ascii="Kabel Md BT" w:hAnsi="Kabel Md BT"/>
        <w:sz w:val="16"/>
        <w:szCs w:val="16"/>
      </w:rPr>
      <w:t xml:space="preserve">Engedras – By Sardegne Srl – Tour Operator  Via San Benedetto, 88 – 09129 Cagliari </w:t>
    </w:r>
  </w:p>
  <w:p>
    <w:pPr>
      <w:pStyle w:val="Footer"/>
      <w:jc w:val="center"/>
      <w:rPr>
        <w:rFonts w:ascii="Kabel Md BT" w:hAnsi="Kabel Md BT" w:cs="Kabel Md BT"/>
        <w:sz w:val="16"/>
        <w:szCs w:val="16"/>
      </w:rPr>
    </w:pPr>
    <w:r>
      <w:rPr>
        <w:rFonts w:cs="Kabel Md BT" w:ascii="Kabel Md BT" w:hAnsi="Kabel Md BT"/>
        <w:sz w:val="16"/>
        <w:szCs w:val="16"/>
      </w:rPr>
      <w:t>Tel. 070482959 - Fax 070454792 P.IVA 02980020925 - info@sardegne.com – http://it.sardeg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384935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7370" cy="497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rdeg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38:00Z</dcterms:created>
  <dc:creator>Alessandro Alfonso - Sardegne.com</dc:creator>
  <dc:description/>
  <dc:language>en-US</dc:language>
  <cp:lastModifiedBy>Alessandro Alfonso</cp:lastModifiedBy>
  <cp:lastPrinted>2003-12-12T13:07:00Z</cp:lastPrinted>
  <dcterms:modified xsi:type="dcterms:W3CDTF">2008-10-14T16:23:00Z</dcterms:modified>
  <cp:revision>8</cp:revision>
  <dc:subject/>
  <dc:title> </dc:title>
</cp:coreProperties>
</file>