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CCORDO DI CONVEN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Engedras Tour operator by Sardegne S.r.l. </w:t>
      </w:r>
      <w:r>
        <w:rPr>
          <w:rFonts w:cs="Georgia" w:ascii="Georgia" w:hAnsi="Georgia"/>
          <w:sz w:val="24"/>
          <w:szCs w:val="24"/>
        </w:rPr>
        <w:t>iscritto al registro regionale delle agenzie di viaggio e turismo al n. 255 con determinazione n. 2943 rilasciata dalla Regione Sardegna in data 08/11/200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–  in persona del rappresentante legale e amministratore unico Alessandro Alfonso, con sede in Cagliari Via San Benedetto, 88, P. I.  02980020925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………………………………</w:t>
      </w:r>
      <w:r>
        <w:rPr>
          <w:rFonts w:cs="Georgia" w:ascii="Georgia" w:hAnsi="Georgia"/>
          <w:bCs/>
          <w:sz w:val="24"/>
          <w:szCs w:val="24"/>
        </w:rPr>
        <w:t xml:space="preserve">, con sede in ………………..…………………………….,rappresentata dal Sig.……………………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EM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he Engedras Tour Operator by Sardegne S.r.l. svolge l’attività di incoming nella regione Sardegna, Sicilia e Puglia e organizza soggiorni e pacchetti turistici aventi ad oggetto viaggi, vacanze e circuiti “ tutto compreso” previsti nel Decreto Legge  n. 111/95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si conviene e si stipula quanto segu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rt.1) </w:t>
      </w:r>
      <w:r>
        <w:rPr>
          <w:rFonts w:cs="Georgia" w:ascii="Georgia" w:hAnsi="Georgia"/>
          <w:bCs/>
          <w:sz w:val="24"/>
          <w:szCs w:val="24"/>
        </w:rPr>
        <w:t>la premessa che precede costituisce parte integrante della presente scrittura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art. 2)</w:t>
      </w:r>
      <w:r>
        <w:rPr>
          <w:rFonts w:cs="Georgia" w:ascii="Georgia" w:hAnsi="Georgia"/>
          <w:sz w:val="24"/>
          <w:szCs w:val="24"/>
        </w:rPr>
        <w:t xml:space="preserve"> BENEFICIARI DELL’INTES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gedras Tour Operator by Sardegne srl riconosce agli iscritti alla FNSI gli sconti di cui all’articolo 3 di questo protocollo di intesa. L’FNSI, da parte sua, si impegna a garantire la massima divulgazione possibile, nell’ambito dei suoi iscritti e comunque nei limiti delle sue capacità legali, per convogliare quanta più clientela possibile a Engedras a riconoscimento dello sforzo prodotto da questa a favore degli iscritti alla FNSI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rt. 3) </w:t>
      </w:r>
      <w:bookmarkStart w:id="0" w:name="OLE_LINK2"/>
      <w:bookmarkStart w:id="1" w:name="OLE_LINK1"/>
      <w:r>
        <w:rPr>
          <w:rFonts w:cs="Georgia" w:ascii="Georgia" w:hAnsi="Georgia"/>
          <w:bCs/>
          <w:sz w:val="24"/>
          <w:szCs w:val="24"/>
        </w:rPr>
        <w:t xml:space="preserve">BENEFICI  </w:t>
      </w:r>
    </w:p>
    <w:p>
      <w:pPr>
        <w:pStyle w:val="Normal"/>
        <w:spacing w:lineRule="auto" w:line="360"/>
        <w:jc w:val="both"/>
        <w:rPr/>
      </w:pPr>
      <w:bookmarkEnd w:id="0"/>
      <w:bookmarkEnd w:id="1"/>
      <w:r>
        <w:rPr>
          <w:rFonts w:cs="Georgia" w:ascii="Georgia" w:hAnsi="Georgia"/>
          <w:bCs/>
          <w:sz w:val="24"/>
          <w:szCs w:val="24"/>
        </w:rPr>
        <w:t xml:space="preserve">Engedras riconosce ai beneficiari di quest’accordo, di cui all’articolo 2 uno sconto del 10% sui prezzi di listino dei soggiorni e dei pacchetti di viaggio di Engedras illustrati nel catalogo meglio descritti nel sito </w:t>
      </w:r>
      <w:hyperlink r:id="rId2">
        <w:r>
          <w:rPr>
            <w:rStyle w:val="InternetLink"/>
            <w:rFonts w:cs="Georgia" w:ascii="Georgia" w:hAnsi="Georgia"/>
            <w:bCs/>
            <w:sz w:val="24"/>
            <w:szCs w:val="24"/>
          </w:rPr>
          <w:t>it.sardegne.com</w:t>
        </w:r>
      </w:hyperlink>
      <w:r>
        <w:rPr>
          <w:rFonts w:cs="Georgia" w:ascii="Georgia" w:hAnsi="Georgia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Sulle offerte speciali, che saranno comunicate tempestivamente alla FNSI e ai convenzionati, non si applica tale sconto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rt. 4) </w:t>
      </w:r>
      <w:r>
        <w:rPr>
          <w:rFonts w:cs="Georgia" w:ascii="Georgia" w:hAnsi="Georgia"/>
          <w:bCs/>
          <w:sz w:val="24"/>
          <w:szCs w:val="24"/>
        </w:rPr>
        <w:t>MODALITA’ DI UTILIZZO DEI BENEFICI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 benefici di cui all’articolo 3 saranno applicati previa registrazione e inserimento del numero del tesserino stampa o lettera di credenziale rilasciata dal direttivo FNSI al quale sarà associato un codice di registrazione specifico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rt. 5)</w:t>
      </w:r>
      <w:r>
        <w:rPr>
          <w:rFonts w:cs="Georgia" w:ascii="Georgia" w:hAnsi="Georgia"/>
          <w:bCs/>
          <w:sz w:val="24"/>
          <w:szCs w:val="24"/>
        </w:rPr>
        <w:t xml:space="preserve"> DURATA DELL’ACCORDO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l presente accorso d’intesa ha la durata di 12 mesi a decorrere dalla data di sottoscrizione e verrà tacitamente rinnovato per un periodo di 12 mesi se non diversamente richiesto da una delle parti previa comunicazione scritta ( lettera o fax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rt. 6)</w:t>
      </w:r>
      <w:r>
        <w:rPr>
          <w:rFonts w:cs="Georgia" w:ascii="Georgia" w:hAnsi="Georgia"/>
          <w:bCs/>
          <w:sz w:val="24"/>
          <w:szCs w:val="24"/>
        </w:rPr>
        <w:t>LIMITAZIONE DELL’ACCORDO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  <w:sz w:val="24"/>
          <w:szCs w:val="24"/>
        </w:rPr>
        <w:t>Engedras è tenuta a concedere le agevolazioni ai soli iscritti all’FNSI e ai familiari se accompagnati da lettera di credenziale rilasciata dall’FNSI. In nessun caso un dipendente non iscritto all’FNSI, potrà usufruire delle agevolazioni previste in questo protocollo d’intes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gliari, 14/10/2008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to firmato e sottoscritto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Engedras Tour Operator By Sardegne srl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rappresentante Legal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16789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’amministratore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essandro Alfonso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58699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eorgia" w:hAnsi="Georgia" w:cs="Georgi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degn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9:00Z</dcterms:created>
  <dc:creator>Alessandro Alfonso</dc:creator>
  <dc:description/>
  <dc:language>en-US</dc:language>
  <cp:lastModifiedBy>Alessandro Alfonso</cp:lastModifiedBy>
  <cp:lastPrinted>2005-10-25T10:07:00Z</cp:lastPrinted>
  <dcterms:modified xsi:type="dcterms:W3CDTF">2008-10-14T16:18:00Z</dcterms:modified>
  <cp:revision>4</cp:revision>
  <dc:subject/>
  <dc:title>CONTRATTO</dc:title>
</cp:coreProperties>
</file>