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  <w:t>DECRETO DEL PRESIDENTE DELLA REPUBBLICA 25 novembre 2010, n. 2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Regolamento recante semplificazione e  riordino  dell'erog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contributi all'editoria, a norma dell'articolo 44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25 giugno 2008, n. 112, convertito, con modificazioni, dalla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agosto 2008, n. 133. (10G02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sto l'articolo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l'articolo 44 del 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nte semplificazione e riordino delle procedure di erog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ibuti all'edit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sto l'articolo 56 della legge 23 luglio 2009, n. 9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sto l'articolo 2 della legge 23 dicembre 2009, n. 19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sto l'articolo 17, comma 2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ata l'opportunita' di emanare misure di  semplific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ordino della disciplina di erogazione dei  contributi  all'e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a legge 7 agosto 1990, n. 250, e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alla legge 7 marzo 2001, n. 62, nonche' di ogni altra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 o regolamentare ad esse connessa, secondo i principi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 direttivi indicati nel citato articolo 44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giugno 2008, n. 1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sta la legge 5 agosto 1981, n. 416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sta la legge 25 febbraio 1987, n. 67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sta la legge 7 agosto1990, n. 250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sta la legge 14 agosto 1991, n. 278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sta la legge 15 novembre 1993, n. 46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sta la legge 7 marzo 2001, n. 62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l'articolo 10-sexies del decreto-legge 30 dicem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, convertito, con modificazioni, dalla legge 26 febbra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il decreto del Presidente della Repubblica 16 settembre 19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. 680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il decreto del Presidente della Repubblica 2  dicembre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. 525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il decreto del Presidente della Repubblica 30 maggio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o il decreto del  Presidente  del  Consiglio  dei  Ministri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ttembre 1987, n. 410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ottata nella riunione del 28 ottobre 20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dito il parere del  Consiglio  di  Stato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ultiva per gli atti normativi nell'Adunanza del 14 dicembre 20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quisito il parere delle Commissioni parlamentari  compet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eria e per i profili di carattere finan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ato che la  Prima  Commissione  Permanente  del  Senat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mente segnalato la necessita'  di  correggere,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, comma 1, l'erroneo riferimento alla legge 7 agosto 1990, n.  2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ttandosi chiaramente della legge 7 agosto 1990, n. 2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tenuto di  doversi  uniformare  alla  predetta  osservazio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ione della circostanza che la qualificazione della errone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mento normativo proviene dal medesimo ambito  parlamenta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le e' promanata la legge di delega per l'adozione del regol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ntito il Ministro per la semplificazione norm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ntita l'Autorita' per le garanzie nelle comun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unione del 18 novembre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lla proposta del Presidente del Consiglio dei Minist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il seguente regolamento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o I </w:t>
        <w:br/>
        <w:br/>
        <w:t xml:space="preserve">Semplificazione e riordino dei contributi di cui all'articolo 3 della </w:t>
        <w:br/>
        <w:t xml:space="preserve">legge 7 agosto 1990, n. 250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Presentazione delle doman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Le domande per la concessione dei contribut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 della  legge  7  agosto  1990,  n.  250,  sottoscritte  dal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ppresentante, sono  presentate  per  via  telematica  e  con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itale dal 1° al  31  gennaio  dell'anno  successivo 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ferimento dei contributi, secondo le modalita' pubblicate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ternet  della  Presidenza  del  Consiglio  dei  Ministri. 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'impresa sia impossibilitata ad utilizzare lo strumento informa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 domanda puo' essere  presentata  entro  lo  stesso  termin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diante raccomandata postale. Le domande presentate al di fuo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iodo indicato sono inammissibili. La documentazione istruttoria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asmessa, unicamente mediante raccomandata  postale  con  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cevimento  o  per  via  telematica,  con  firma  digitale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odalita' indicate sul sito internet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i Ministri. La medesima documentazione  istruttoria  dev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venire,  a  pena  di  decadenza  dal  diritto  all'ammission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ibuto,  entro  il  30  settembre  dell'anno  in  cui  e' 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sentata la domanda per la conc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.10,  commi  2  e  3,   del   testo   uni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pprovato con D.P.R. 28 dicembre 1985, n.1092, al solo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 facilitare  la  lettura  delle 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te o alle  quali  e'  operato  il  rinvi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variati il valore e l'efficacia  degli  atti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te alle premes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L'articolo  87  della  Costituzione  conferisce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ltro,  al  Presidente  della  Repubblica  il  pot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mulgare le leggi ed emanare i decreti aventi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egge e i regol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 testo  dell'articolo  4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5 giugno 2008, n. 112 (Disposizioni urgenti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viluppo economico, la semplificazione, la  competi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a stabilizzazione della finanza pubblica e la pereq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ibutaria), convertito, con modificazioni,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gosto 2008, n. 13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44 (Semplificazione e riordino delle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rogazione dei contributi all'editoria). 1. Con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delegificazione ai  sensi  dell'articolo  17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23  agosto  1988,  n.  400,  da  eman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ssanta  giorni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e  decreto,  sentito  anche  il  Ministr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mplificazione normativa,  sono  emanat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aggiori oneri a carico della  finanza  pubblica  e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o delle somme complessivamente stanziate  n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o Stato per il settore dell'editoria, che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imite  massimo  di  spesa,  misure  di  semplific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ordino della  disciplina  di  erogazione  de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editoria di cui alla legge 7 agosto  1990,  n.  25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ccessive modificazioni, e alla legge 7 marzo 2001, n. 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nche'  di   ogni   altra   disposizione   legislativ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golamentare ad esse connessa, secondo i seguenti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semplificazione della documentazione necessar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ccedere al contributo  e  dei  criteri  di  calcol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tesso,  assicurando  comunque  la   prova   dell'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stribuzione e messa in  vendita  della  testat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'adeguata valorizzazione dell'occupazione 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 semplificazione  delle  fasi  de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rogazione, che garantisca, anche attraverso il  ricors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cedure   informatizzate,   che   il    contributo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ffettivamente erogato entro e non oltre l'an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quello di rifer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-bis) mantenimento del diritto  all'intero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visto dalla legge 7 agosto 1990, n. 250 e dalla legge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 1991,  n.  278,  anche  in  presenza   di  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centuale tra gli altri aventi diritto,  per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foniche  private  che  abbiano  svolto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resse generale ai sensi della legge 7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2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-bis. Fermi restando gli stanziamenti complessivi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stituiscono tetto di spesa  ai  sensi  del  comma  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rogazioni sono destinate  prioritariamente  a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retti  e,  per  le  residue  disponibilita',  a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ipologie di agevolazioni, da ricondurre nel  limi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tesse disponi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-ter. Lo schema del regolamento di cui al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asmesso alle Camere per l'espressione  del  pare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issioni competenti per  materia  e  per  i  prof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arattere finanziar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56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uglio  2009,  n.  99  (Disposizioni  per  lo  svilupp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nternazionalizzazione delle imprese, nonche'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 energi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  56   (Editoria).   1.   Il    regolament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egificazione previsto dal comma 1 dell' articolo 4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-legge 25  giugno  2008,  n.  11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dalla legge 6 agosto 2008, n. 133, entr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igore, relativamente ai contributi previsti dalla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90, n. 250, a decorrere dal bilancio di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e imprese beneficiarie successivo  a  quello 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a data di pubblicazione  nella  Gazzetta  Uffic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egolament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All'onere derivante dal comma 1, pari a  7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euro per ciascuno degli anni 2009 e  2010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diante quota parte delle maggiori entrate derivanti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sposizioni di cui ai commi 3 e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All' articolo 81, comma 16, del citato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112 del 2008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133 del 2008, le parole: "5,5  punti  percentuali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ostituite dalle seguenti: "6,5 punti percentual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 Nelle  more  della  liberalizzazione  de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stali,  e  fino  alla  rideterminazione   delle  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evolate per la spedizione di prodotti editori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i decreti del Ministro  delle  comunicazioni  in  data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vembre 2002, a decorrere d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presente legge il costo unitario cui si  rappor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mborso in favore della societa' Poste  italiane  Sp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imiti dei  fondi  stanziati  sugli  appositi  cap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bilancio  autonomo  della  Presidenza  del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nistri, di cui  all'  articolo  3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cembre 2003, n. 353, convertito, con modificazioni,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7 febbraio 2004, n. 46, e' pari a quello  riven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a  convenzione  in  essere  in  analoga  materia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favorevole al prendito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 comma 62, dell'art. 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 23  dicembre  2009,  n.  191  (Disposi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ormazione del bilancio annuale e plurienn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legge finanziaria 2010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62. In attuazione dell' articolo 44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5 giugno 2008,  n.  112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a  legge  6  agosto  2008,   n.   13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i contributi e le provvidenze  spetta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imite dello stanziamento iscritto sul pertinente  cap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bilancio autonomo de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nistri   procedendo,   ove   necessario,    al   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porzionale dei contributi tra gli aventi diritto,  f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alve le risorse da destinare alle convenzioni e agl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nderogabili afferenti allo stesso capit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17, comma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3 agosto 1988, n. 400 (Disciplina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overno e ordinamento de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inistr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2. Con decreto del Presidente della Repubblica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iberazione  del  Consiglio  dei  ministri,  senti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siglio  di  Stato  e  previo  parere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rlamentari competenti  in  materia,  che  si  pronunc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ntro  trenta  giorni  dalla  richiesta,  sono  emanati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golamenti per la disciplina delle materie, non coper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serva assoluta di legge prevista dalla Costituzion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  quali   le   leggi   della   Repubblica,   autor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esercizio  della  potesta'  regolamentare  del   Gov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terminano le norme generali regolatrici della  mate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spongono l'abrogazione delle norme vigenti,  con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all'entrata in vigore delle norme regolamentar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La legge 5  agosto  1981,  n.  416  (Discipli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rese  editrici  e   provvidenze   per   l'editoria)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ubblicata in Gazzetta Ufficiale 6 agosto 1981, n. 2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La legge 25 febbraio 1987, n. 67 (Rinnovo della L.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81,  n.  416,  recante  disciplina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rici e provvidenze per  l'editoria)  e'  pubblic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Gazzetta Ufficiale 9 marzo 1987, n. 5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La legge 7  agosto  1990,  n.  250  (Provvidenz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editoria e riapertura dei termini, a favore de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foniche, per la dichiarazione di rinuncia  agl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cui all'articolo 9, comma 2, della L. 25 febbraio  19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67, per l'accesso ai benefici  di  cui  all'articolo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stessa) e' pubblicata in Gazzetta Ufficial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gosto 1990, n. 1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La  legge  14  agosto  1991,  n.  278  (Modifich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grazioni alle leggi 25 febbraio 1987, n. 67, e 7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90,  n.  250,  concernenti  provvidenze  a  fav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oria) e' pubblicata in  Gazzetta  Ufficiale  2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991, n. 2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La legge 15  novembre  1993,  n.  466  (Modifich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grazioni alla legge 7  agosto  1990,  n.  250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vvidenze  per  l'editoria)  e'  pubblicata  in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fficiale 20 novembre 1993, n. 27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 La  legge  7  marzo  2001,  n.   62   (Nuove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ll'editoria e sui prodotti editoriali e modifiche alla 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5 agosto 1981, n. 416) e' pubblicata in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21 marzo 2001, n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 riporta  il  testo  dell'articolo  10-sex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 legge 30 dicembre 2009, n.194 (Proroga  d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visti  da  disposizioni  legislative)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odificazioni, dalla legge 26 febbraio 2010, n. 2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 10-sexies  (Differimento  dell'applic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sposizioni in materia  di  contributi  all'editoria).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lle more della riforma organica del settore dell'e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in  attuazione  dell'articolo  44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iugno 2008, n. 112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6 agosto 2008, n. 133, e successive modificazioni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pplicano le seguenti dispos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per i contributi relativi all'anno 2009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i  2,  2-bis,  2-ter   limitatamente   alle   minor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inguistiche,  2-quater,  3  e   10   dell'articolo   3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rticolo 4  della  legge  7  agosto  1990,  n.  25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ccessive modificazioni,  al  comma  4  dell'articolo  1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 23  dicembre  2000,  n.  388,  e  al  comm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icolo 28 della legge 25 febbraio 1987,  n.  67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ggetti aventi diritto non si applicano 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ui all'articolo 2, comma 62, della legge 23 dicembre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191, ed e' corrisposto, in  presenza  de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, un contributo pari al  100  per  cento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alcolato secondo i parametri stabiliti dall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igente. Tale importo non puo' comunque essere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quello spettante per l'anno 20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ai soggetti di cui  all'articolo  1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90, n. 230, e all'articolo 20,  comma  3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-legge  4  luglio  2006,  n.  22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 dalla  legge  4  agosto  2006,  n.  24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ccessive  modificazioni,  per   i   contributi 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nno 2009 non  si  applicano  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rticolo 2, comma 62, della legge 23 dicembre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1, ed e' corrisposto, in presenza dei requisiti di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n contributo pari al 100 per cento dell'importo  calc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condo i parametri stabiliti dalla  legislazione 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ale importo non puo' comunque essere  superiore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pettante per l'anno 20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c) all'articolo  10,  comma  1,  del  decreto-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ttobre 2007, n. 159, convertito, con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9 novembre 2007, n. 222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 parole: «2007 e 2008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«2007,  2008  e  2009».  All'articolo  39,  comma  2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-legge 31 dicembre 2007,  n.  24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dalla legge 28  febbraio  2008,  n.  3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role:  «all'annualita'  2008»   sono   sostitui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guenti: «fino all'annualita' 2009». 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574, della legge 23  dicembre  2005,  n.  266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«aumentare su base annua di  una  percentuale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ella del tasso programmato di inflazione  per  l'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ferimento dei contributi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«essere  superiori  a  quelli  ammessi   al   calcol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tributi per l'anno 200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d) per i contributi relativi  all'anno  2009,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'articolo 3, comma 2-ter, della legge 7 agosto 199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50,   e   successive   modificazioni,   limitatament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otidiani   italiani   editi   e    diffusi    all'e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'articolo 26 della legge  5  agosto  1981,  n.  41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ccessive modificazioni, nonche' dagli articoli 137 e  1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codice del consumo, di cui  al  decreto 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ttembre 2005, n.  206,  e  successive  modificazion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pplica una riduzione  del  50  per  cento  de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mplessivo calcolato per ciascun sogge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e) per i contributi relativi agli anni 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009 non si applicano l'articolo 3, comma 2, della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arzo 2001, n. 62, nonche' gli articoli 4,  comma  3,  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legge  7  agosto  1990,   n.   250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e l'articolo  11  della  legge  2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87, n. 67, e successive modificazioni. Sono fatti salv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mborsi telefonici erogati da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conomico. Per i contributi relativi agli anni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 2009 ai soggetti di cui agli articoli 11  de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n. 67 del 1987, e successive modificazioni, 2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6 agosto 1990, n. 223, e successive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8  della  citata  legge  n.  250  del  199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  sono   riconosciuti    esclusivamente 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i erogati dal Ministero dello  svilupp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i sensi dell'articolo 10 del decreto-legge 27 agosto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323,  convertito,  con  modificazioni,  da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ttobre 1993, n. 4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In attuazione delle disposizioni di cui al comma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ermi restando gli stanziamenti previsti per le provvid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editoria come determinati dalla Tabella C allega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3 dicembre 2009, n. 191, un importo non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50 milioni di euro per l'anno 2010 e' destinato al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e   agevolazioni   tariffarie   postali   de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editoria. A tal fine, il citato importo di 5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euro per l'anno 2010  e'  immediatamente  accanton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so  indisponibile  fino  all'utilizzo  per  la 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fin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All'articolo 2, comma 61,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009, n. 191, sono aggiunte, in fine, le 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«o vengano editate da altre societa' comunque costitui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Ai sensi dell'articolo 17, comma 12, della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cembre 2009, n. 196, il Dipartimento per l'inform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editoria della  Presidenza  del 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vvede  al  monitoraggio  delle   spese   relativ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vvidenze per l'editoria di cui al  presente  artic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ferisce in merito, entro il 30 giugno, al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siglio dei Ministri e a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inanze. Nel caso si verifichino o  siano  in  proci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erificarsi  scostamenti  rispetto  alle  previsio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tanziamento di bilancio stabilito a legislazione 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nuto  conto  anche  di  quanto  previsto   d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rticolo,  il  Presidente  del   Consiglio   dei 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vvede, con proprio decreto, nell'esercizio della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utonomia contabile e di bilancio,  alla  riduzione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sura necessaria alla copertura  finanziaria  del 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nere  risultante  dall'attivita'  di  monitoraggi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otazioni finanziarie di parte corrente,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pese  rimodulabili,  iscritte  nell'ambito  del 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utonomo della Presidenza del Consiglio dei Ministr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Il decreto del Presidente del Consiglio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5 settembre 1987, n. 410 (Disciplina dei  meto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cedure per l'accertamento del possesso dei requisi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ccesso  da   parte   delle   imprese   radiofonich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zione alle provvidenze  di  cui  all'art.  1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5 febbraio 1987, n.  67,  nonche'  per  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iodica della loro persistenza) e' pubblicato in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fficiale 7 ottobre 1987, n. 2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 3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 1990,  n.  250  (Provvidenze   per   l'editor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apertura   dei   termini,   a   favore   delle 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foniche, per la dichiarazione di rinuncia  agl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cui all'articolo 9, comma 2, della L. 25 febbraio  19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67, per l'accesso ai benefici  di  cui  all'articolo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legge   stessa,   come   modificato   d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3. 1. Per l'anno 1990 alle  imprese  editr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otidiani o periodici di cui al comma  6  dell'articol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L.  25  febbraio  1987,  n.  67,  e   al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foniche di cui al comma 2 dell'art. 11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, sono concessi ulteriori contributi integrativ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 quelli risultanti dai predetti commi degli artt. 9  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citata legge n. 67 del  1987,  sempre  che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ntrate pubblicitarie non raggiungano il 40 per  c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sti complessivi dell'esercizio  relativo  all'anno 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mpresi gli ammortamenti risultanti a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A decorrere dal 1° gennaio 2002, i contribu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 comma 8 e  al  comma  11  del  presente  articol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cessi, limitatamente ad una sola testata,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rici di giornali  quotidiani  che,  con  esclu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nto previsto dalle lettere a) e b)  per  le 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rici  costituite   ai   sensi   e   per   gli 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icolo 153, comma 4, della legge 23  dic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. 388, possiedano 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siano costituite come cooperative giornalistich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meno tr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b) editino la testata stessa da almeno tr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c) abbiano  acquisito,  nell'anno  di  rif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i, entrate pubblicitarie che non  superin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cento dei costi complessivi dell'impresa risultan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bilancio dell'anno medes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d) abbiano adottato con norma statutaria il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stribuzione degli utili nell'esercizio di riscos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tributi e nei dieci esercizi succes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) (abrogat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f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g) abbiano sottoposto l'intero  bilancio  di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ui si riferiscono i contributi alla certificazione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cieta' di revisione scelta tra quelle di  cui  a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pposito previsto dalla CONSO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h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-bis. I contributi previsti dalla presente legg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cessi anche alle imprese editrici di giornali quotid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a  cui  maggioranza   del   capitale   sia   detenuta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operative, fondazioni o enti morali non aventi 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ucro che possiedano i requisiti di cui  alle  lettere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), d), e), f) e g) del comma 2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-ter. I contributi previsti dalla presente legge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cessi   alle   imprese   editrici   e   alle 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televisive, comunque costituite, che editino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otidiani o  trasmettano  programmi  in  lingua  franc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adina, slovena e  tedesca  nelle  regioni  autonome  V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'Aosta, Friuli-Venezia Giulia  e  Trentino-Alto  Adig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dizione che le imprese beneficiarie  non  editino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iornali quotidiani o che non  possiedano  altre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televisive  e  possiedano  i  requisiti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ttere b), c), d), e), f) e g) del comma  2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rticolo. Alle emittenti radiotelevisive di cui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cedente  i   contributi   sono   concessi   nel 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lessivo di due milioni di euro per ciascuno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007, 2008 e 2009.  A  decorrere  dal  1°  gennaio  2002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i di cui ai commi  8  sono  concessi  ai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otidiani italiani editi e diffusi all'estero 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he le imprese editrici beneficiarie possiedano 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cui alle lettere b),  c),  d)  e  g)  del 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e  articolo.  Tali  imprese  devono  allegar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omanda  i  bilanci   corredati   da   una   rel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ertificazione da parte di societa'  abilitate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rmativa dello Stato in cui ha sede 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-quater. Le norme previste dal presente articolo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otidiani per quanto attiene ai requisiti e a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i  applicano  anche  ai  periodici  editi  da 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giornalis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-quinquies. Per la  concessione  dei  contribu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mittenti radiotelevisive, di cui al comma 2-ter,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o soltanto dei seguenti  criteri,  e  cio'  in  v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nterpretazione autentica del medesimo comma 2-t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devono trasmettere giornalmente tra le ore 6.00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re 22.00 e per oltre la meta' del  tempo  di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grammi in lingua francese,  ladina,  slovena  e  ted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lle regioni autonome Valle d'Aosta, Friuli-Venezia Giu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Trentino-Alto  Adige,  almeno  in  parte  prodot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tesse emittenti radiotelevisive o da terzi per loro co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devono possedere i requisiti previs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, commi 2-bis, 2-ter  e  2-quater,  del  decreto-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ennaio 2001, n. 5,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egge 20 marzo 2001, n. 66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c) l'importo complessivo  di  2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iascuno degli anni 2007, 2008 e 2009  e'  ripartito,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anno, in base al numero delle domande inoltrate, tr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mittenti radiofoniche e le emittenti televisive. L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pettante alle emittenti radiofoniche e' suddivisa,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mittenti radiofoniche stesse, ai sensi e per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regolamento  di  cui  al  decreto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unicazioni  1°  ottobre  2002,  n.  225,   adottat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ttuazione dell'articolo  52,  comma  18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cembre 2001, n. 448, mentre e' suddivisa tra le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elevisive stesse ai sensi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A  decorrere  dal  1°  gennaio  1991,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rici  di  periodici   che   risultino   esercitat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operative, fondazioni o enti morali, ovvero  d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a  maggioranza  del  capitale  sociale  delle  quali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tenuta da cooperative, fondazioni o enti moral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bbiano scopo di lucro, sono  corrisposte  annualmente  0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uro per copia stampata fino a  30.000  copie  di  ti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dia,  indipendentemente  dal  numero  delle  testat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rese di cui al presente comma devono  essere 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 almeno tre anni ovvero editare testate diffuse da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inque anni. I contributi di cui  al  presente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rrisposti a condizione che le imprese editri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non abbiano acquisito, nell'anno precedente intro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ubblicitari superiori complessivamente al 40 per c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sti, compresi gli ammortamenti, dell'impresa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edesimo, risultanti dal bilan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 editino  periodici  a   contenuto   preval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nform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c)  abbiano  pubblicato  nei   due   anni   ant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entrata in vigore della presente  legge  e  nell'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ferimento dei contributi, non meno di 45 numeri ogni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ciascuna testata per i plurisettimanali e  settima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8 per i quindicinali e 9 per i mens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-bis. Qualora le societa' di  cui  al  comma  3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stituite da persone fisiche e giuridiche, ciasc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li possieda quote di capitale inferiori al 3 per  c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' sufficiente che la cooperativa, fondazione o ente m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tenga la maggioranza relativa del capitale so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La commissione di cui all'articolo 54 della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81, n. 416  ,  come  modificato  dall'articolo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legge  30  aprile  1983,  n.  137,  esprime 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ll'accertamento della tiratura  e  sull'accert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equisiti di ammissione ai contributi disposti d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5. Le imprese editrici in possesso dei requisi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i commi 2 e  3  devono  trasmettere  a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siglio dei Ministri - Dipartimento per l'in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editoria,  lo  statuto   della   societa'   che   escl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plicitamente  la  distribuzione  degli  utili  fin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cioglimento della societa' stessa. 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rticolo 2 della presente legge si applicano anch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rese editrici di giornali  quotidiani  e  period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ia' abbiano presentato domanda per accedere a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cui agli articoli 9 e 10 della citata legge  n.  6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87. Non possono percepire i contributi di cui al comma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  imprese  editrici  che  siano  collegate  con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rici di altri giornali quotidiani  o  periodici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 imprese  che  raccolgono  pubblicita'  per  la  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tessa o per altri giornali  quotidiani  o  periodici.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ssono  percepire  i  suddetti   contributi   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oriali collegate con altre imprese titolari d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attuali  con  l'impresa  editoriale  stessa,  il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orto ecceda  il  10  per  cento  dei  costi  compl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impresa editrice, compresi  gli  ammortament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l  caso  in  cui  tra  i  soci   e   gli  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impresa  editoriale  figurino  persone  fisich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edesima condizione contrat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6. Ove nei dieci  anni  dalla  riscossione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o la societa' proceda ad operazioni  di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capitale per esuberanza, ovvero la societa' deliber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usione o comunque operi  il  conferimento  di  aziend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cieta' il cui statuto non contempli l'esclus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 comma 5, la societa' dovra' versare in conto entr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nistero del tesoro una somma pari ai contributi disp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umentati degli interessi calcolati  al  tasso  dopp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asso di riferimento di cui all'articolo 20  del  D.P.R.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vembre  1976,  n.  902,  e  successive  modificazion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rtire dalla data di  ogni  riscossione,  e  capit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nualmente; ove nello stesso periodo la societa' sia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  liquidazione,  dovra'  versare  in  conto  entra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nistero del tesoro  una  somma  parimenti  calcola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imiti del risultato netto  della  liquidazione,  pr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lunque  distribuzione   od   assegnazione.   Una 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rimenti calcolata dovra' essere  versata  da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ndo,  nei  dieci  anni  dalla  riscossione 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o, dai bilanci annuali o da  altr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donea, risulti violata  l'esclusione  della  dis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gli ut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7. - 12. (abroga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1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1-ter. A decorrere dall'anno 1991  sono  abroga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ltimi due  periodi  del  comma  5.  Dal  medesimo  an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i previsti dal comma 2 sono concessi 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he non fruiscono  dei  contributi  previsti  da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 imprese  collegate  con  l'impresa  richiedente,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ollate da essa, o che  la  controllano,  o  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ollate dalle stesse imprese, o dagli  stess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he la controll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2. (abroga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3. I contributi di cui ai commi  10  e  11  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rticolo 4 sono concessi a condizione  che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n fruiscano,  ne'  direttamente  ne'  indirettament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elli di cui ai commi 2, 5, 6, 7 e 8, ed a condiz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 contributi di cui ai commi stessi non siano percepi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rese da esse controllate o che le controllano ovver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iano controllate  dalle  stesse  imprese  o  da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oggetti che le controll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4. I contributi di cui ai commi  10  e  11  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rticolo 4 sono  corrisposti  alternativamente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otidiano  o  un  periodico  o  una  impresa  radiofo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qualora siano espressione dello stesso partito poli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5. Le imprese editrici di cui al presente articolo,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ccezione di quelle previste dal  comma  3,  son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ggette agli obblighi di cui al quinto comma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7, L. 5 agosto 1981, n. 416, come modifica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4, L. 30 aprile 1983, n. 137, a prescindere  da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i ricavi  delle  vendite.  Sono  soggette  a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desimi, a prescindere dall'ammontare dei  ricav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endite, anche le imprese di cui al comma 2  dell'art.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. 25 febbraio 1987, n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5-bis. (abrogato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relative ai requisiti per l'accesso ai contribu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all'articolo 3 della legge 7 agosto 1990, n. 2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Le imprese di cui all'articolo 3, commi  2,  2-bis,  2-ter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clusione  di  quelle  editrici  di  quotidiani  editi   e   diff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estero, e 2-quater, della legge 7 agosto 1990, n. 250, non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mprese di cui all'articolo 153, comma 4, 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0, n. 388, fermi restando tutti  gli  altri  requisiti  di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ssono richiedere i relativi contributi a condizione che la  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dita sia venduta, per le testate nazionali, nella misura  di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l 15 per cento delle copie distribuite e,  per  le  testate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lla misura di almeno il 30 per cento delle copie  distribuite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pie distribuite si intendono quelle poste in vendita in  edicol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so punti di vendita non esclusivi, entrambi tramite contrat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cieta' di distribuzione  esterne,  non  controllate  ne'  colle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impresa  editrice  richiedente  il  contributo,   ovvero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tribuite in abbonamento a titolo oneroso. Nel computo delle  co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tribuite non rientrano quelle oggetto di  vendita  in  blocc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tendersi quale vendita di una pluralita' di copie ad un sogget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n prezzo inferiore a quello indicato sulla pubblicazione,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ettamente dalle imprese editrici, non  in  abbonamento  ed  al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uori  della  filiera  distributiva,   nonche'   quelle   cedut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nessione con il  versamento  di  quote  associative,  qualo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pressamente destinate alla sottoscrizione di abbonamenti a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ditoriali mediante doppia opzione di quota, e quelle diffuse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o strillonaggio. La tiratura, la distribuzione complessiva nelle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verse modalita', nonche' la vendita, devono  essere  analit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ertificate da una societa' di revisione iscritta nell'apposito  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nuto dalla CONSOB. Ai fini del presente  articolo  si  intend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testata nazionale quella distribuita in almeno cinque 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Fermi restando i requisiti previsti dall'articolo 1, commi 45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0, della legge 23 dicembre 2005,  n.  266,  le  cooperativ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sere composte in prevalenza da giornalisti  e  la  maggior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ci, mantenendo il medesimo criterio di prevalenza,  deve  risul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pendente della cooperativa, con contratto di lavoro a  tempo  pi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d 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Le cooperative editrici costituite ai sensi e  per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'articolo 153, comma 4, della legge 23  dicembre  2000,  n.  3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ermo restando il possesso di  tutti  gli  altri  requisi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lla normativa vigente, possono continuare ad accedere a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cui all'articolo 3, commi 2 e 2-quater, della legge 7 agosto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. 250, a condizione che  si  costituiscano,  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'anno  di  entrata  in  vigore  del  presente   regolamento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operative  giornalistiche  che  posseggano  i  requisi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6 della legge 5 agosto 1981,  n.  416,  come  mod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ll'articolo 1, commi 458 e 460, della legge 23  dicembre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6, e dal comma 2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ll'art. 3 legge 7 agosto 1990 n.  2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i veda nelle note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153, comma 4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3 dicembre 2000, n. 388 (Disposizioni in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oggi e residenze per studenti universitar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4. Entro e non oltre il 1° dicembre  2001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rici di quotidiani  o  periodici  organi  di  mov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litici, in possesso dei requisiti di cui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10, della legge 7 agosto 1990, n. 25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possono costituirsi in societa' cooper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l cui oggetto sociale sia costituito esclusivamen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zione di quotidiani  o  periodici  organi  di  mov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litici. A tali cooperative sono attribuiti  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cui all'articolo 3, comma 2, della legge 7 agosto 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. 250, e successive modific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1, commi 458 e 4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23 dicembre 2005, n. 266 (Disposi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ormazione del bilancio annuale e plurienn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legge finanziaria 2006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458. E' autorizzata la spesa di 3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orrere dall'anno  2005  allo  scopo  della  pro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gli  interventi  infrastrutturali   previst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icolo 3, comma 127, della legge 24  dicembre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. 350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460. Fermo restando quanto disposto  dall'articolo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i 1, 2 e 3, del decreto-legge 15 aprile  2002,  n.  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vertito, con modificazioni, dalla legge 15 giugno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112, l'articolo 12 della legge 16 dicembre 1977, n. 9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n si applica alle societa' cooperative e loro consorz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utualita' prevalente di cui al libro V, titolo VI, capo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zione I, del codice civile, e alle relativ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attuazione e transitorie, e che sono  iscritti  all'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e  cooperative   sezione   cooperative   a   mut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valente  di  cui  all'articolo  223-sexiesdecies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sposizioni di attuazione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per la quota del 20  per  cento  degli  utili  n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nuali delle cooperative agricole e loro consorz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 decreto  legislativo  18  maggio  2001,  n.  228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operative della piccola pesca e loro consor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per la quota del 30  per  cento  degli  utili  n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nnuali delle altre cooperative e loro consor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-bis) per la quota del 55 per cento degli utili  n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nuali  delle  societa'  cooperative  di  consumo  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sorzi. &gt; &gt;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 articolo 6,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81, n. 416 (Disciplina delle  imprese  editr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vvidenze per l'editori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6 (Coperative giornalistiche). 1.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e legge, per cooperative giornalistiche si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 societa' cooperative composte di giornalisti 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i sensi degli articoli 2511 e seguenti del codic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scritte nel registro prefettizio di  cui  all'articolo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 decreto  legislativo  14  dicembre  1947,  n  1577 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tificato, con modificazioni, dalla L. 2 aprile  195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302, modificato dall'articolo 6 della L. 17 febbraio  19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. 127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Ai fini della presente legge si  intend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cooperative giornalistiche i  consorzi  costituit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nsi dell'articolo 27 del predetto decreto legislativ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cembre 1947, n. 1577 , modificato dall'articolo  5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detta L. 17 febbraio 1971, n. 127  ,  tra  un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operativa  composta  da  giornalisti   e   una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operativa  composta  da  lavoratori   del   settor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iornalisti  che  intendono   partecipare   alla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 Gli  statuti  debbono  contenere  espressam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lausole indicate nell'articolo  26  del  medesim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islativo 14  dicembre  1947,  n.  1577  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e possono  prevedere  la  partecip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tri lavoratori del settore, nonche'  limiti  delle 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ciali in misura maggiore di quella prevista dalle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Ai fini della  presente  legge,  le  cooper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iornalisti devono associare almeno il cinquanta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i  giornalisti  dipendenti  aventi  rapporto  di 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golato dal contratto nazionale di lavoro giornalist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lausola di esclusiva con le cooperative medesime  ,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l caso di  cui  all'articolo  precedente,  con  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essata ovvero che abbia  cessato  la  pubb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stata. Gli statuti debbono consentire  l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e  rispettive  cooperative   degli   altri   giorn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impresa aventi analogo rapporto di lavoro  e  clau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esclusiva, che ne facciano richiesta. Negli altri  ca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l'ammissione a  socio  della  cooperativa,  valg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rme generali del codice  civile,  nonche'  i 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quisiti e le procedure  ordinarie  in  materie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agli statut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5.  Le  cooperative  dei  lavoratori  devono  assoc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meno  il  cinquanta  per  cento  dei  lavoratori 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atto a tempo pieno con la cooperativa o,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ui al precedente articolo 5, con l'impresa cessat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he abbia  cessato  la  pubblicazione  della  testata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lativi statuti devono consentire la partecip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tri lavoratori a tempo pieno che ne facciano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6. Tutte le designazioni  di  organi  collegi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operative avvengono per voto personale, uguale e  seg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limitato ad una parte degli eligen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7. Per l'adozione delle decisioni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cedente, i rappresentanti sindacali aziendali ovve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rzo dei giornalisti convocano l'assemblea dei giorn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tessi  nelle  forme  e  con  le  modalita'  fiss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sposizioni di attuazion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8. L'assemblea  dei  giornalisti  decide  sull'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testata, per appello nominale, a maggioranza assol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gli  aventi  diritto.  Se  la  decisione  e'   favor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cquisto, l'assemblea nomina, con voto limitato, ug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segreto i propri rappresentanti, i quali curano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ttivita' necessarie per la costituzione della  coope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per l'acquisto della t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9. Nel caso in cui l'assemblea dei  giornalisti  dec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cquisto della testata, i dipendenti non giornalist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vocati in assemblea dai  loro  rappresentanti 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ziendali ovvero da un  terzo  dei  dipendenti  stes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iberare, con appello nominale e a  maggioranza  assol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gli aventi  diritto,  la  costituzione  di  un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operativa  per  partecipare  alla  gestione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iornalistica.   Ove   tale   decisione   venga   adot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ssemblea nomina, con voto limitato, uguale e segre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pri rappresentanti, i quali curano  tutt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cessarie  per  la  costituzione   della   cooperativ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vvedono,  di   intesa   con   i   rappresentan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operativa  fra   giornalisti,   alla   costitu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sorzio di cui al secondo co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relative alle modalita' di calcolo dei contribu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all'articolo 3 della legge 7 agosto 1990, n. 2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I contributi alle imprese editrici di cui all'articolo 3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e 2-bis, della legge 7 agosto 1990, n. 250,  nonche'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ditrici di quotidiani italiani editi e diffusi all'ester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ma 2-ter del medesimo articolo 3, sono calcolati sulla base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mporto fisso annuo pari  al  50  per  cento  dei  costi  ammi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sultanti dal bilancio, inclusi gli  ammortamenti,  e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periore a 2 milioni di euro per ciascuna  impresa,  nonche'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mporto  variabile  nella  misura  di  euro  0,09  per   ogni 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tribuita ai sensi di quanto previsto  dall'articolo  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no ad  un  massimo  di  50  milioni  di  copie  annue; 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plessivo di tali contributi non puo' comunque superare il  6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ento dei costi come sopra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I contributi alle imprese editrici  di  giornali  quotidia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ingua francese, ladina, slovena e tedesca, di  cui 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ma 2-ter, della legge 7 agosto 1990, n. 250, nonche'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ditrici di periodici di cui al comma 2-quater del medesim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, sono calcolati sulla base di un importo fisso annuo pari al 3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ento dei costi ammissibili  risultanti  dal  bilancio,  inclus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mortamenti, e comunque non  superiore  a  1  milione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iascuna impresa  editrice  di  quotidiani  ed  a  300.00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iascuna  impresa  editrice  di  periodici,  nonche'  di  un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ariabile, nella misura di euro 0,09 per i quotidiani e di euro  0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 i periodici, per  ogni  copia  distribuita  ai  sensi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visto dall'articolo 2, comma 1, del presente decreto, fin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ssimo di 50 milioni di copie annue. L'ammontare complessivo di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ibuti non puo' comunque superare il 50 per cento dei cost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opra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 Alle  imprese  editrici  di  quotidiani  o  periodic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153, comma 2, della legge 23 dicembre 2000, n.  388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20, comma 3-ter, del decreto-legge  4  luglio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23, convertito, con modificazioni, dalla legge  4  agosto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48, continua ad applicarsi il disposto dell'articolo 1,  comma  4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a legge 23 dicembre 2005, n.  266.  I  relativi  contribu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osi' calcol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a) un contributo fisso annuo di importo pari al 40  per  c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sti ammissibili risultanti dal bilancio, inclusi gli  ammort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comunque non superiore a  1.290.000  euro  per  i  quotidiani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0.000 euro per i period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b) contributi variabili secondo i seguenti scagl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) per i giornali quotidiani: 258.000 euro  all'anno  da  10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0.000 copie di tiratura media  giornaliera;  154.000  euro  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gni 10.000 copie di tiratura media  giornaliera  dalle  30.000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50.000 copie; 103.000 euro all'anno ogni 10.000  copie  di  ti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dia giornaliera oltre le 150.000 copie e fino alle 250.000 cop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) per i giornali periodici un contributo di 207.000 euro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 tirature medie superiori alle 10.000 cop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c) un ulteriore contributo pari alla somma dei  contribu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le lettere a) e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d) la somma dei contributi previsti alle lettere a), b)  e  c)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uo' comunque superare il 70 per cento dei costi ammiss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Le agenzie di stampa di cui  all'articolo  2,  comma  3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gge 28  dicembre  1995,  n.  549,  e  le  agenzie  di  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diofonica di cui all'articolo 53, comma 15, della legge 27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97, n. 449, possono accedere a un contributo fisso annuo pari al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 cento dei costi ammissibili risultanti dal bilancio, inclus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mortamenti, e comunque non  superiore  a  1  milione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iascuna 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. I costi sostenuti  dalle  imprese  editrici  per  l'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rvizi editoriali consistenti nella predisposizione, anche par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pagine del giornale, continuano ad essere considerati, ai fi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lcolo dei contributi di cui al presente  articolo,  unicamen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imite del 10 per cento di tutti gli altri costi ammissibili,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 presenza  di  certificazione  di  regolarita'  contributiv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mprese fornitrici dei medesimi servizi editor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. Ai fini del presente articolo per costi ammissibili si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costi direttamente connessi all'esercizio dell'attivita' ed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 la  produzione  della  testata  per  la  quale  si  richiedo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ibuti. Con successivo decreto del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nistri, di natura non  regolamentare,  da  adottarsi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cembre 2010, sono specificate le tipologie dei costi ammiss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. In caso di insufficienza delle risorse stanziate sul  perti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itolo del bilancio autonomo della 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nistri, agli aventi titolo  spettano  contributi  ridotti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iparto propor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Cfr. note all'articolo 1 per i riferimenti 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pecifici dell'art. 3 legge 7 agosto 1990 n. 2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153, comma 2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3 dicembre 2000, n. 388 (Disposizioni in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oggi e residenze per studenti universitar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153 (Imprese editrici di quotidiani e  periodic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. La normativa di cui  all'articolo  3,  comma  1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7 agosto 1990, n. 250, e successive modificazioni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pplica esclusivamente alle imprese editrici di  quotid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periodici, anche telematici, che,  oltre  ch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plicita menzione riportata in testata,  risulti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rgani o giornali di forze politiche che abbiano i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ruppo parlamentare in una delle  Camere  o  rappresen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l Parlamento europeo o  siano  espressione  di  minor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inguistiche riconosciute, avendo almeno un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 un ramo del Parlamento italiano nell'anno di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i contribu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 20,  comma  3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decreto-legge 4 luglio 2006,  n.  223  (Conver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, con modificazioni,  del  decreto  legge.  18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006, n. 181, recante disposizioni urgent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ordino delle attribuzioni della Presidenza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i Ministri e dei Ministeri.  Delega  al  Govern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ordinamento delle disposizioni in materia di  fun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rganizzazione della Presidenza del Consiglio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dei  Ministeri), 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egge 4 agosto 2006, n. 24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3-ter. Il requisito della rappresentanza  par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dicato  dall'articolo  153,  comma  2,  della  legge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cembre 2000, n. 388, non e' richiesto per  le  impr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le testate di  quotidiani  o  periodici  che 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sere giornali od organi di partiti o movimenti  poli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he alla data del 31 dicembre 2005 abbiano gia' matur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ritto ai contributi di  cui  all'articolo  3,  comma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legge  7  agosto  1990,   n.   250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odific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comma 460, dell'art.1 della legge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2005, n.266, si veda nelle note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2, comma 30,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8 dicembre 1995, n.549 (Misure di razional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finanza pubblic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30. Al comma 2 dell'articolo 3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90, n. 250 , dopo le parole: «Trentino-Alto Adige»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giunte le seguenti: «e ai  giornali  quotidiani  ital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i e  diffusi  all'estero».  Ai  fini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icolo 3, comma 8, lettera a),  della  L.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90, n. 250 ,  il  comma  2  dello  stesso  art.  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desima legge n. 250 del 1990,  deve  essere  interpre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l senso che per imprese editrici di quotidiani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e cooperative giornalistiche, devono intendersi anch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rese, costituite in tale forma, editrici di  agenz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tampa  quotidiane  che  trasmettano  tramite   canal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cessione esclusiva dell'Ente poste italia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53, comma 15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  27   dicembre   1997,   n.449   (Misure   per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tabilizzazione della finanza pubblic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15.   Ai   fini   dell'applicazione   del   comma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icolo 2 della legge 28 dicembre 1995, n. 549, a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ta dal 1° gennaio  1996,  i  canali  satellitari  in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clusivo delle agenzie di informazione radiofonic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 comma 1 dell'articolo 11 della legge 7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50, costituite nella forma di cooperative di  giornali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no  equiparati  ai  canali   in   concessione   esclu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Ente poste italian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per favorire lo sviluppo  dell'occupazione  n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editor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Fermo restando quanto stabilito dal comma 2 dell'articolo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ente regolamento, il contributo spettante alle  imprese  edit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quotidiani, calcolato secondo i parametri di cui 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' ridotto del 20 per cento quando, risultando superiore a 2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 euro,  l'impresa  non  abbia  utilizzato,  nell'intero  an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ferimento del contributo, almeno 5 dipendenti,  con  preval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ornalisti, regolarmente assunti con  contratto  a  tempo  pien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determinato, e quando, risultando superiore a 1 milione di eur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eriore a 2  milioni  di  euro,  l'impresa  non  abbia  utilizz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ll'intero anno di riferimento del contributo, almeno 3  di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 prevalenza di giornalisti, regolarmente assunti con  contra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mpo pieno ed indeterminato. Il contributo  spettante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ditrici  di  periodici,  calcolato  secondo   i   crite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3, e'  ridotto  del  20  per  cento  quando,  risul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periore  a  400  mila  euro,  l'impresa   non   abbia   utilizz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ll'intero anno di riferimento del contributo, almeno 3  di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 prevalenza di giornalisti regolarmente assunti  con  contra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mpo pieno ed indeterminato, e quando, superiore a 200 mila eur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eriore  a  400  mila  euro,  l'impresa   non   abbia   utilizz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ll'intero anno di riferimento del contributo, almeno 2  di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cui almeno un giornalista, regolarmente assunti  con  contra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tempo pieno ed 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 xml:space="preserve">Situazioni di collegamento e contro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Le  situazioni  di  collegamento  e  di  controllo  fra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ditrici,  ostative  all'erogazione  dei  contributi,   sono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viste dall'articolo 3, commi 11-ter e 13, 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90, n. 250, nonche' dall'articolo 1,  comma  574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embre 2005, n. 266. Le situazioni di collegamento e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o  definite  dall'articolo  2359  del   codice   civile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all'articolo 1, ottavo comma, della legge 5 agosto 1981, n. 4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Ai fini  dell'ammissibilita'  della  domanda  di  contribu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ituazioni di collegamento o controllo  ostative  all'eroga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ibuti sono accertate dall'Amministrazione mediante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stitutiva di atto notorio redatta ai  sensi  dell'articolo  4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creto del Presidente della Repubblica 28  dicembre  2000,  n.  4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ttoscritta dal legale  rappresentante  dell'impresa  richiedent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ibuti,  nella  quale  e'  dichiarata  l'insussistenza  di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pporti ovvero  sono  indicate  dettagliatamente  le  situ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llegamento o controllo nelle quali versa l'impresa stessa.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situazioni di collegamento o controllo con altra societa' i leg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ppresentanti delle societa'  controllanti  o  collegate  prese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atto notorio attestante  che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non hanno presentato domande di contrib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Il Dipartimento  per  l'informazione  e  l'editoria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chiedere  all'Autorita'  per  le   garanzie   nelle 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tivamente alle  imprese  richiedenti  i  contributi,  olt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rita'  dell'iscrizione   al   Registro   degli   Operato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unicazione (ROC),  l'attestazione  di  conformita'  degli  ass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cietari alla normativa vigente, nonche' l'attestazione dell'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situazioni di controllo e/o collegamento per gli  eff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3, commi 11-ter e 13, della legge 7 agosto 1990, n. 2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 dell'articolo 1, comma 574, della legge 23 dicembre 2005, n. 2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i commi 1-ter  e  13  de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7 agosto  1990  n.  250,  si  veda  nelle 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1, comma 574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 23  dicembre  2005,  n.266  (Disposizion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ormazione del bilancio annuale e plurienn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legge finanziaria 2006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574. Nei casi di cui  all'articolo  3,  comma  11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7 agosto 1990, n. 250, qualora siano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iu'  domande,  tutte  le  imprese   editrici 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adono dal diritto di accedere  ai  contributi.  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mmissibili per il calcolo dei contributi di cui 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7 agosto 1990, n. 250,  all'articolo  23,  comma 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6 agosto 1990, n. 223, e successive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rticolo 7, comma 13, della legge  3  maggio 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12, non possono  essere  superiori  a  quelli  ammess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alcolo dei contributi per l'anno 2008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 dell'articolo  2359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2359 (Societa' controllate e societa' collegate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ono considerate societa' controll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) le societa' in cui un'altra societa'  disp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aggioranza dei voti esercitabili nell'assemblea ordin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) le societa' in cui un'altra societa' dispone di vo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fficienti   per   esercitare    un'influenza    domin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ell'assemblea ordin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) le societa' che sono sotto  influenza  domina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n'altra  societa'  in  virtu'   di   particolari  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trattuali con 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i fini dell'applicazione dei numeri 1) e 2)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si  computano  anche  i  voti  spettanti  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ollate, a societa' fiduciarie e a persona  interpo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n si computano i voti spettanti per conto di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Sono considerate  collegate  le  societa'  su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n'altra   societa'   esercita    un'influenza    notev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nfluenza si presume quando nell'assemblea ordinaria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sere esercitato almeno  un  quinto  dei  voti  ovve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cimo se la societa' ha azioni quotate in bors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 comma ottavo de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5 agosto 1981, n. 416 (Disciplina de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ditrici e provvidenze per l'editori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I partiti politici rappresentati in almeno un ram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rlamento o in un consiglio regionale  o  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indacali    rappresentate    nel    Consiglio 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economia    e    del    lavoro    possono    intes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iduciariamente  con  deliberazione   assunta   second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spettivi  statuti  le  azioni  o  le  quote  di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ditrici di giornali quotidiani o periodici (1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In tal caso,  i  partiti  politici  o  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indacali indicati nel comma precedente  devono  depos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 registro nazionale della stampa di cui  all'articolo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ocumentazione  autenticata  delle   delibere 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ntestazione fiduciaria, accompagnata dalla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accettazione rilasciata dai soggetti nei  cu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'intestazione stessa viene effettu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Quando una societa' a prevalente partecipazione sta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 un ente pubblico vengono, a qualsiasi titolo, in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 azioni  o  quote  di  societa'  editrici  di 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otidiani,  ne  devono  dare  immediata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ervizio dell'edito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47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della Repubblica 28 dicembre 2000, n. 445 (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nico delle disposizioni  legislative  e  regolament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ateria di documentazione amministrativa. (Testo 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 47  (Dichiarazioni  sostitutive   dell'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torieta'.). 1. L'atto di  notorieta'  concernente  s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lita' personali o fatti che siano a  diretta  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interessato e'  sostituito  da  dichiarazione  re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ttoscritta dal medesimo con la osservanza del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 cui all'articolo 38. (R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La dichiarazione  resa  nell'interesse  prop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chiarante puo' riguardare anche stati, qualita'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fatti relativi  ad  altri  soggetti  di  cui  egli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retta conoscenza. (R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Fatte salve le eccezioni espressamente previs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, nei rapporti con la pubblica amministrazione e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cessionari di pubblici  servizi,  tutti  gli  stat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lita' personali e i  fatti  non  espressamente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ll'articolo 46 sono comprovati dall'interessat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a dichiarazione sostitutiva di atto di notorieta'. (R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Salvo il caso in cui la legge preveda  espres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he la denuncia all'Autorita'  di  Polizia  Giudiziar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upposto  necessario  per   attivare   il 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mministrativo di rilascio del duplicato  di  doc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conoscimento  o  comunque  attestanti  stati  e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sonali dell'interessato, lo  smarrimento 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desimi e' comprovato da  chi  ne  richiede  il  dup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ediante dichiarazione sostitutiv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>Attivita'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In relazione alle richieste di contributi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  della  legge  7  agosto  1990,  n.  250,   il   Dipartimen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'informazione e l'editoria assicura lo svolgimento  degli  opport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certamenti   ed   approfondimenti,   anche   a   campione, 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cumentazione presentata dai soggetti  richiedenti,  anch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'applicazione di quanto previsto  dagli  articoli  75  e  7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creto del Presidente della Repubblica 28 dicembre 2000, n. 4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Annualmente il  Dipartimento  per  l'informazione  e  l'e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asmette alla Guardia di finanza l'elenco dei  soggetti  ammess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ibuto ed i relativi importi erogati ai fini  dello  svilup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ventuali accertamenti e controlli, anche a camp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i commi 1-ter  e  13  de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7 agosto  1990  n.  250,  si  veda  nelle 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 testo  degli  articoli  75  e  7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 del Presidente della Repubblica 28  dic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 445  (Testo  unico 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golamentari in materia di documentazione  amministr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esto 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75. (Decadenza dai benefici.)- 1.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nto previsto dall'articolo 76, qualora dal contro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ui all'articolo 71 emerga la non veridicita' del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dichiarazione, il  dichiarante  decade  dai  bene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ventualmente conseguenti al  provvedimento  emanato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base della dichiarazione non veritier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  76(Norme   penali.)-   1.   Chiunque   ril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chiarazioni mendaci, forma atti falsi o  ne  fa  us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asi previsti dal presente testo unico e' puni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 codice penale e delle leggi speciali in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L'esibizione di un atto  contenente  dati  non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ispondenti a verita' equivale ad uso di atto fal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Le dichiarazioni sostitutive  rese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rticoli 46 e 47 e le dichiarazioni rese  per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sone indicate nell'articolo 4, comma 2, sono consid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me fatte a pubblico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Se i reati indicati nei commi 1, 2 e 3 sono com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 ottenere  la  nomina  ad   un   pubblico   uffici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utorizzazione all'esercizio di una professione  o  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l  giudice,  nei   casi   piu'   gravi,   puo'   appl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nterdizione  temporanea  dai  pubblici  uffici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fessione e ar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o II </w:t>
        <w:br/>
        <w:br/>
        <w:t xml:space="preserve">Semplificazioni e riordino dei contributi alle imprese radiofoniche e </w:t>
        <w:br/>
        <w:t xml:space="preserve">televisive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Criteri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Ai fini dell'applicazione del presente Capo, resta ferm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visto  dall'articolo  10-sexies,  comma   1,   lettera   e)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creto-legge   30   dicembre   2009,   n.   19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odificazioni, dalla legge 26 febbraio 2010, n. 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Cifr. nota alle premesse per i riferimenti  a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icolo 10-sexies del decreto legge 30 dicembre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1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Disposizioni di semplif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Fermo restando quanto  disposto  dall'articolo  7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mento, ai fini dell'applicazione dell'articolo 11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5 febbraio 1987, n. 67, degli articoli 4 e 8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90, n. 250, dell'articolo 23 della legge 6 agosto 1990, n.  22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'articolo 10-bis, comma  1,  lettera  c),  del  decreto-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ttobre 2007, n. 159, convertito, con modificazioni, dalla 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vembre 2007, n. 222, le domande per la concessione  de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vranno  essere  corredate,   anche   non   contestualmente,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cumentazione indicata ai commi seguenti, comprendente quella ido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dimostrare che le trasmissioni sono effettuate  nel  limite  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visto dalle suddette disposizioni, con frequenza non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inque giorni alla settimana o, in alternativa, a  centovent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 semest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Le domande presentate dalle imprese  di  cui 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itate nel comma 1,  sottoscritte  dal  legale  rappresentant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entate per via telematica e con  firma  digitale  dal  1°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naio dell'anno successivo a quello di riferimento dei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condo le modalita' pubblicate sul sito  internet 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 Consiglio dei Ministri. Qualora per giustificati motivi 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ia  impossibilitata  ad  utilizzare  lo  strumento  informatic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manda puo' essere presentata entro lo stesso termine anche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ccomandata postale. Le domande presentate al di fuori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dicato  sono  irricevibili.  La   documentazione   istruttori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asmessa, unicamente mediante raccomandata  postale  con  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cevimento  o  per  via  telematica,  con  firma  digitale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odalita' indicate sul sito internet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i Ministri. La medesima documentazione  istruttoria  dev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venire,  a  pena  di  decadenza  dal  diritto  all'ammission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ibuto,  entro  il  30  settembre  dell'anno  in  cui  e' 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sentata la domanda per la conc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In luogo della documentazione da inviare a corredo della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i contributi, come specificata  dall'articolo  2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idente del Consiglio dei Ministri 15 settembre 1987,  n.  41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ll'articolo 2  del  decreto  del  Presidente  della  Repubblica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ttembre  1996,  n.  680,  le   imprese   possono   presentare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 di  atto  di  notorieta'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ticoli 47 e 76 del  decreto  del  Presidente  della 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cembre 2000, n. 445, comprov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a) la sede legale e la sede operativa del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 gli estremi  della  registrazione  della  testata  giornal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so il  competente  Tribunale  ovvero  presso  il  Reg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peratori della comun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c) gli estremi del decreto di concessione o altro titolo  ri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l Ministero dello sviluppo economico, ovvero di conferma o  vo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gli st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d) il numero di codice fiscale e di partita IVA del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e) il palinsesto settimanale tipo, con l'ora  dell'inizio  e  l'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a fine di ciascun programma, nonche' la relativa durata, al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ogni interruzione pubblicitaria. Nell'ambito del palinsesto  v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untualmente  indicati  i  propri  programmi  informativi  e 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utoprodotti, nonche' la loro percentuale sulle  ore  compless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asmissione effettuate ogni giorno nel limite orario previs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ddette disposi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f) il numero dei dipendenti iscritti presso i rispettiv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nti previdenziali con l'indicazione delle  sedi  di  iscrizion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chiarazione deve essere resa anche in assenza di dipen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g) le singole utenze telefoniche ed elettriche indicate in doman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 l'attestazione dell'uso  esclusivo  delle  stesse  per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ziend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h) il tipo di satellite utilizzato per la fornitura dei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unicazione, nonche' la sua  posizione  orbitale,  specific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centuale  di  utilizzo  imputabile   al   segmento   inerent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ontrib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Fermo restando quanto  disposto  dall'articolo  7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mento, le  imprese  che  richiedono  il  rimborso  per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niti dalle agenzie di  stampa  e  informazione  e  per  can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leggio ed abbonamento ai  servizi  di  comunicazione 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po, ivi compresi i sistemi via satellite,  inviano  altresi'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forme, ai sensi dell'articolo 19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pubblica  28  dicembre  2000,  n.   445,   delle   fatture   e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spettivamente dalle agenzie  di  informazione  o  dai  gest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rvizi di comunicazione, con relativa quietanza. Le  stess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unicano inoltre le modalita' di pagamento indicando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credito su conto corrente bancario, istituto di  credito  e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BA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. Le imprese iscritte alla Camera di Commercio possono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l  certificato  di  vigenza  in  luogo  dello   statuto,  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stitutivo e dei verbali di assemblea di nomina degli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dei sindaci. Per tutti  gli  altri  soggetti  resta  l'obblig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ittenti  radiofoniche,  di  invio  della  documentaz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2, comma 1, lettera b), del decreto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siglio dei Ministri 15 settembre 1987, n.  410,  o,  se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levisive, di cui all'articolo 2, comma 1, lettera b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l Presidente della Repubblica 16 settembre 1996, n. 6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. La comunicazioni di preavviso previste dall'articolo 1, comm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 decreto del Presidente del Consiglio dei  Ministri  15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87, n. 410, nonche' dall'articolo  1,  comma  3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idente   della   Repubblica   16   settembre   1996,   n.    6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spettivamente  per  le  imprese   di   radiodiffusione   sono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levisiva, sono obbligatorie soltanto ai  fini  dell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a prima domanda annuale di contributi, a pena di inammi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a medesima. Il preavviso  di  domanda  e',  altresi',  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bligatoriamente, al Dipartimento per l'informazione  e  l'edi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gli aventi causa di imprese di radiodiffusione sonora o  televi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ntro sessanta giorni dal subentro. Nel  caso  in  cui  l'impr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diodiffusione non presenti la domanda di concessione del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 una o piu'  annualita',  la  comunicazione  di  preavviso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sere presentata nuovamente al  Dipartimento  per  l'in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l'edi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. Le commissioni consultive previste dall'articolo 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 Presidente del Consiglio dei Ministri 15 settembre 1987, n.  4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dall'articolo 4 del decreto  del  Presidente  della  Repubblica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ttembre 1996, n. 680, sono presiedute dal Sottosegretario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a  Presidenza  del  Consiglio  dei   Ministri   con   delega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l'informazione e l'editoria e sono cosi' compos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a) il Capo del Dipartimento per l'informazione e  l'editor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sidenza del Consiglio dei Minis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 il Coordinatore dell'Ufficio per il  sostegno  all'edito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desimo Dipart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c) il Coordinatore del Servizio per il sostegno radiotelevisiv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desimo Dipart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d) un dirigente di prima fascia del Dipartimento  della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generale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e) un dirigente  di  prima  fascia 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conomico - Direzione generale delle comun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f)  due  esperti  in  materie  giuridiche  ed   economiche 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ttinenza, rispettivamente,  con  l'informazione  radiofonica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'informazione televisiva nominati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onsiglio dei Minis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g) un membro designato da ognuna delle  associazioni  naz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tegoria  maggiormente   rappresentative,   rispettivamente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mprese private di radiodiffusione  sonora,  nazionali  e  local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e imprese private televisive locali, per un totale di non piu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i membri per ogni com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h) un rappresentante dell'Ordine nazionale dei giornalis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i)   un   rappresentante   delle   organizzazioni   sindacal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giornalis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l) un esperto o operatore delle imprese di  radiodiffusione  son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testate organi di partiti politici, nominato  da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siglio dei Ministri per la commissione  prevista  dall'articol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 decreto del Presidente del Consiglio dei  Ministri  15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987, n. 4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11 della  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ebbraio 1987, n. 67(Rinnovo della L.  5  agosto  198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416,  recante   disciplina   delle   imprese   editric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vvidenze per l'editori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 11  (Contributi  ad  imprese   radiofonich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zione.). 1. Le imprese di radiodiffusione sonor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bbiano registrato  la  testata  radiofonica  giornal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asmessa presso il competente tribunale e che  trasme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otidianamente propri programmi informativi su avven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litici,  religiosi,  economici,  sociali,   sindacal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tterari, per non meno del  25  per  cento  delle  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asmissione comprese tra le ore  7  e  le  ore  20,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ritto a decorrere dal 1° gennaio 200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alle riduzioni tariffarie di cui all'art. 28,  L.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81, n. 416 , e successive modificazioni, appl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  le  stesse  modalita'  anche  ai  consumi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lettrica, ai  canoni  di  noleggio  e  di  abbona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rvizi  di  telecomunicazione  di  qualsiasi   tipo, 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mpresi i sistemi via satell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al  rimborso  del  60  per  cento  delle  spe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bbonamento ai servizi di tre agenzie di  inform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ffusione nazionale o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 Alle  imprese  radiofoniche  che  risulti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rgani di partiti politici rappresentati in almeno un  r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 Parlamento, le qu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 abbiano   registrato   la   testata   giornal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rasmessa presso il competente tribu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  trasmettano   quotidianamente   propri 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tivi su avvenimenti politici, religiosi, 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ciali, sindacali o letterari per  non  meno  del  3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ento delle ore di trasmissione comprese tra le ore 7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re 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c) non siano  editori  o  controllino,  dirett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direttamente, organi di informazione di cui  al  comma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l'articolo 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viene corrisposto a  cura  del  Servizio  dell'E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Presidenza del Consiglio, ai sensi della L. 5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81, n. 416 , per il quinquennio 1986-1990  un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nuo fisso pari al 70 per  cento  della  media 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sultanti dai bilanci degli  ultimi  due  esercizi  av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ferimento per la prima applicazione agli esercizi 198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86, inclusi gli ammortamenti, e comunque non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ue miliar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Le imprese  di  cui  al  precedente  comma  2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ritto alle riduzioni tariffarie di cui all'art. 2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. 5  agosto  1981,  n.  416  ,  applicate  con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alita' anche ai consumi di  energia  elettric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e agevolazioni di credito di cui al successivo art. 2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 rimborso previsto dalla  lettera  b)  del  comma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 Con  decreto  del  Presidente  del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nistri di concerto con il Ministro delle  post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lecomunicazioni, da emanarsi entro 90 giorni d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 vigore della  presente  legge,  saranno  disciplin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todi e le procedure per l'accertamento del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quisiti per l'accesso alle provvidenze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rticolo, nonche' per  la  verifica  periodica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ersiste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gli articoli 4 e 8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7  agosto  1990,  n.  250  (Provvidenze  per  l'edito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apertura   dei   termini,   a   favore   delle 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foniche, per la dichiarazione di rinuncia  agl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cui all'articolo 9, comma 2, della L. 25 febbraio  19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67, per l'accesso ai benefici  di  cui  all'articolo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la legge stess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4. 1. A decorrere  dal  1°  gennaio  1991,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rrisposto, a cura del  Dipartimento  dell'in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editoria della Presidenza del Consiglio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n contributo annuo pari al 70 per cento  della  me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sti risultanti dai bilanci  degli  ultimi  due  eserci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clusi gli ammortamenti, e comunque non superiore a lir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liardi, alle imprese radiofoniche  che  risulti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rgani di partiti politici rappresentati in almeno un  r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 Parlamento 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 abbiano   registrato   la   testata   giornal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rasmessa presso il competente tribu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  trasmettano   quotidianamente   propri 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tivi su avvenimenti politici, religiosi, 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ciali, sindacali o culturali per  non  meno  del 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ento delle ore di trasmissione comprese tra le ore 7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re 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c) non siano  editori  o  controllino,  dirett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direttamente, organi di informazione di cui  al  comma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l'articolo 9 della legge 25 febbraio 1987, n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 A  decorrere  dall'anno  1991,   ove   le 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ubblicitarie siano inferiori al 25 per cento dei c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ercizio annuali, compresi gli ammortamenti,  e'  con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n ulteriore contributo integrativo pari al  5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contributo di cui al comma  1.  La  somma  di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i non puo' comunque superare l'80  per  c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sti come determinati al medesimo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Le imprese di cui al  comma  1  hanno  dirit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duzioni tariffarie di cui all'articolo 28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81, n. 416, e successive modificazioni,  appl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  le  stesse  modalita'  anche  ai  consumi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lettrica, ai  canoni  di  noleggio  e  di  abbona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rvizi  di  telecomunicazione  di  qualsiasi   tipo, 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resi i sistemi via satellite, nonche' alle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credito di cui all'articolo 20 della legge  2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87, n. 67, ed al rimborso previsto dalla lettera  b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1 dell'articolo 11 della medesima  legge  n.  6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9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I metodi  e  le  procedure  per  l'accert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ssesso dei requisiti per l'accesso  alle  provvid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ui al presente articolo, nonche' per la verifica perio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oro persistenza, sono disciplinati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del Consiglio dei Ministri 15 settembre 198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410, pubblicato nella  Gazzetta  Ufficiale  n.  234  del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ttobre 1987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8. 1. Le  imprese  di  radiodiffusione  sonor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arattere  locale  che  abbiano   registrato   la   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fonica giornalistica trasmessa  presso  il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ibunale,  trasmettano  quotidianamente  propr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tivi su avvenimenti politici, religiosi, 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ciali, sindacali o letterari, per non  meno  del  1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ento delle ore di trasmissione comprese tra le ore 7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re 20, hanno diritto a decorrere dal 1° gennaio 200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alle riduzioni tariffarie  di  cui  all'articol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legge  5  agosto  1981,   n.   41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applicate con le stesse modalita'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sumi di energia elettr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al  rimborso  del  60  per  cento  delle  spe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bbonamento ai servizi di due agenzie di  inform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ffusione nazionale o regional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23  d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90, n. 223 (Disciplina del sistema radiotelevi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ubblico e privato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«Art.23. (Misure di sostegno della radiodiffusione)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 Le  Regioni,  con  proprio  provvedimento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sporre agevolazioni a favore  dei  concessionari 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la radiodiffusione sonora a  carattere  comunitar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mbito  locale,  in  particolare   con   riferiment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pertura dei  costi  di  installazione  e  gest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mpi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Ai concessionari per la  radiodiffusione  televi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 ambito locale, ovvero ai  soggetti  autorizza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diffusione televisiva locale di cui  all'articolo  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he abbiano registrato  la  testata  televisiva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etente tribunale  e  che  trasmettano  quotidian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lle ore comprese tra le  07,00  e  le  23,00  per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n'ora, programmi informativi autoprodotti  su  avven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litici,  religiosi,  economici,  sociali,   sindacal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ulturali, si applicano  i  benefici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icolo 11 della L. 25 febbraio 1987, n. 67  ,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e modificato dall'articolo 7 della L. 7 agosto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50, nonche' quelli di cui agli articoli 28, 29 e 30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. 5 agosto 1981, n. 416 , e  successive  modificazion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ntegr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 10-bis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decreto  legge  1  ottobre  2007,  n.  159  (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rgenti in materia economico-finanziaria, per lo svilupp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equita' sociale),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 29  novembre  2007,  n.  222,  come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es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10 bis (Disposizioni  in  materia  d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e imprese editrici  di  giornali  e  di  radio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nora e televisiva.). 1.  All'articolo  3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90, n. 250, e successive  modificazioni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mma 2-quater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2-quinquies. Per la concessione  dei  contribu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mittenti radiotelevisive, di cui al comma 2-ter,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o soltanto dei seguenti  criteri,  e  cio'  in  v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nterpretazione autentica del medesimo comma 2-t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devono trasmettere giornalmente tra le ore 6.00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re 22.00 e per oltre la meta' del  tempo  di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grammi in lingua francese,  ladina,  slovena  e  ted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lle regioni autonome Valle d'Aosta, Friuli-Venezia Giu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Trentino-Alto  Adige,  almeno  in  parte  prodot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tesse emittenti radiotelevisive o da terzi per loro co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devono possedere i requisiti previs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, commi 2-bis, 2-ter  e  2-quater,  del  decreto-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ennaio 2001, n. 5,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egge 20 marzo 2001, n. 66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c) l'importo complessivo  di  2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iascuno degli anni 2007, 2008 e 2009  e'  ripartito,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anno, in base al numero delle domande inoltrate, tr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mittenti radiofoniche e le emittenti televisiv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2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del Consiglio dei ministri 15 settembre 198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410  (Disciplina  dei  metodi   e   delle   procedur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ccertamento del possesso dei requisiti per l'access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rte  delle  imprese  radiofoniche  di  inform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vvidenze di cui all'art.  11  della  legge  2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87, n. 67, nonche' per la verifica periodica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ersistenz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2.(Documentazione). 1. Alla domanda dev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egati i seguenti docum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atto di notorieta'  o  dichiarazione  sostitutiv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irma   del   legale   rappresentante    dell'impresa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diffusione sonora, ai sensi dell'art. 4 della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gennaio 1968, n. 15, da cui risul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) la  sede  legale  dell'impresa,  l'ubic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ianti di trasmissione, la frequenza utilizzat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'ambito territoriale raggiunto dalle trasmiss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)   la   testata   radiofonica    giornalistica 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addistingue le trasmissioni  di  una  stessa  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mittente  e  il  tribunale  presso  il  quale   e' 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ffettuata la reg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)  il   giornalista   professionista   o   pubblic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rettore responsabile della test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) il proprietario  della  testata,  nel  caso  ch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tesso sia diverso dalla persona fisica  o  da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he esercita l'impresa radiofon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5) le ore di  trasmissione  quotidiane  effettua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iascun giorno dell'anno di riferimento dei contributi,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e ore 7 e le ore 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6)  le  ore  di  trasmissione  dei   propri 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tivi su  avvenimenti  politici  e/o  religiosi, 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conomici, e/o sociali, e/o sindacali, e/o  letterar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dicazione della percentuale rappresentata  sulle  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rasmissione di cui al n. 5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7) il  numero  di  codice  fiscale  e  di  partita  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copia autentica in  bollo  dell'atto  costitu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o statuto nonche' del  verbale  dell'assemblea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ceduto alla nomina degli amministratori  e  dei  sind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societa'  esercenti  l'impresa  di  radiodiffu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vvero certificato di iscrizione alla camera di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dustria, artigianato e agricoltura della  persona 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he esercita 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c) nel caso che  la  societa'  esercente  l'impr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diffusione sia costituita in forma  cooperativa,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notorieta'  o  dichiarazione  sostitutiva  a  fi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ale rappresentante della cooperativa, ai sensi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4 della legge 4 gennaio 1968, n.  15,  contenente  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i soci al 31 dicembre di ciascun anno di rif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i, con la qualifica  professionale,  nonche'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aso delle cooperative di cui al quarto comma  dell'art.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5 agosto 1981, n. 416,  cosi'  come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'art.  4   della   legge,   l'elenco   dei 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impresa  aventi  rapporto  di   lavoro   regolato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atto di lavoro giornalistico e clausola  di  esclu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 la cooperativa medes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d) il palinsesto dei programmi trasmessi reso con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notorieta'  o  dichiarazione  sostitutiva  a  fi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ale  rappresentante  dell'impresa   di   radio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nora, ai sensi dell'art. 4 della legge 4 gennaio 196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5. A decorrere dalla domanda per le  provvidenze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nno 1988, nel caso in cui l'impresa di radio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nora non abbia  effettuato  la  comunicazione 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vista dal comma 3 dell'art. 1, devono essere alleg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schi  o  nastri  contenenti,   per   ciascun   anno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gistrazione dei programmi trasmessi nelle ore indica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5) della lettera a). Ai  fini  della  comun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linsesto, a decorrere dal  1°  gennaio  1988,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rese di radiodiffusione  sonora  deve  essere 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pposito  registro,  con  pagine  numerate  e  vidima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taio, sul quale devono essere indicati contenuto e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ogni programma trasmesso. Il registro deve essere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disposizione del Servizio dell'edi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Per le domande successive alla prima, e'  con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ar riferimento ai documenti di cui alle lettere a), b)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)  del  comma  1  allegati  alla  prima  domanda,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ati in un secondo momento a completamento e  corre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stessa, ai sensi dell'art. 7,  sempreche'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ntervenute vari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Per le sole imprese  di  radiodiffusione  sono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state  organi  di  partito  politico,  in   aggiunta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ocumenti suindicati, devono altresi' essere alleg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omand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i bilanci dell'anno di riferimento dei contrib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nno precedente (redatti ai sensi dell'art.  221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dice civil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 la  certificazione  degli  stessi  da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cieta' di revisione aventi i requisiti di cui all'art.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decreto del Presidente della Repubblica 31 marzo  19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136, ed iscritte nell'albo speciale di  cui  all'art.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o stesso decreto, ovvero, nel caso vengano richies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i di cui al comma 2 dell'art. 11 della  legg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nno 1986, una speciale relazione per  gli  anni  198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86,  con  particolareggiata  evidenziazione  dei   c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datta  da  societa'  di  revisione  aventi  i 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udde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c) atto di notorieta'  o  dichiarazione  sostitutiv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irma del  legale  rappresentante  dell'impresa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. 4 della legge 4  gennaio  1968,  n.  15,  d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sulti   che   il   soggetto   esercente   l'impresa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diffusione  sonora  non   sia   editore   ovver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olli,  direttamente  o   indirettamente,   orga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zione  che  usufruiscano  dei  contribu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'art. 9, comma 6,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I costi risultanti dai bilanci da valutar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quantificazione del contributo previsto dall'art.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 2,  della  legge  sono  quelli   effettivament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clusivamente  concernenti  l'attivita'  caratterist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pria dell'impresa  di  radiodiffusione  sonora.  Anal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riterio vale anche per gli ammort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5.   L'utilizzazione    della    frequenza,    ind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'impresa di radiodiffusione sonora nella  domanda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stituisce  titolo   prioritario   in   sede   di   fu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golamentazione del settore dell'emittenza radiotelevi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ivata e per i conseguenti provvedimenti applicativ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2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 della  Repubblica  16  settembre  1996,   n.6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(Regolamento recante la disciplina per  l'erog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vvidenze alle emittenti televisive local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2 (Documentazione). 1. Alla domanda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egati i seguenti docum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dichiarazione sostitutiva di atto  di  notorie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irma   del   titolare   o   del   legale  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impresa,  ai  sensi  dell'articolo  4  de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gennaio 1968, n. 15, da cui risul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) la sede legale e operativa del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) il giornalista direttore responsabile della  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 l'indicazione della qualifica rivest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) il proprietario  della  testata,  nel  caso  ch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tesso sia diverso dalla persona fisica  o  da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he esercita 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) le ore  di  trasmissione  quotidiane  effettu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dia nell'anno di riferimento dei contributi tra le or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le ore 2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5) estremi di  iscrizione  al  Registro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televisive e della concessione per la  radio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levisiva da parte  del  Ministero  delle  post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elecomun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6) il  numero  di  codice  fiscale  e  di  partita  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7) l'autorizzazione  alla  prosecuzione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gli  impianti  di  radiodiffusione  televisiva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all'articolo 32 della legge 6 agosto 1990, n. 22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8) il periodo di tempo dell'eventuale disattivazio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rte del Ministero delle poste e telecomunicazioni d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l  quale  l'emittente  ha  trasmesso  immagini   fiss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ipeti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copia autentica in regola con  le  disposizion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bollo dell'atto costitutivo e dello  statuto,  nonche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erbale dell'assemblea che ha proceduto alla  nomin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mministratori  e  dei  sindaci  della  societa'  eser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mpresa in carica nell'anno oggetto della domanda,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ertificato  d'iscrizione   alla   camera   di 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dustria, artigianato e agricoltura della  persona 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he esercita 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c) il  palinsesto  dei  programmi  trasmessi  res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chiarazione sostitutiva di atto di notorieta' a firm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ale rappresentante dell'impresa ai sensi dell'articolo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4 gennaio 1968, n.  15;  tale  palinsesto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dicare l'ora  di  inizio  e  l'ora  della  fin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gramma  con  la  relativa  durata,  al  netto  di 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rruzione  pubblicitaria  specificando  se  tratt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pri programmi informa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d) certificato in regola con le disposizioni sul  b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lasciato dal competente tribunale attestante l'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testata  giornalistica   che   contraddistingu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rasmissioni dell'emitt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e) per le imprese che richiedono il  rimborso  dell'8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e spese per l'abbonamento  ai  servizi  di  agenz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zione a  diffusione  nazionale  o  regionale,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utentica delle  fatture  relative  a  tali  spes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ocumentazione dell'avvenuto 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  Le   imprese   devono   inoltre   indicar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chiarazione sostitutiva di atto di notorieta'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ttera a) del comma 1, ai sensi dell'articolo 6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14 agosto 1991, n. 278, le ore di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propri programmi informativi  su  avvenimenti  poli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ligiosi,  economici,  sociali,  sindacali   o   cul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ffettuate in media tra le ore 7 e le ore 23 di ogni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 l'indicazione della percentuale rappresentata sulle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 trasmissione effettuate nello stesso arco di tem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Per le domande successive alla prima, sempre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iano intervenute variazioni, e' consentito far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i documenti presentati precedentem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l'articolo 47 del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pubblica 28 dicembre 2000, n. 445,  si  veda  nelle 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l'articolo 76 del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pubblica 28 dicembre 2000, n. 445,  si  veda  nelle 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'articolo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19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della Repubblica 28 dicembre 2000, n. 445 (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nico delle disposizioni  legislative  e  regolament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ateria di documentazione amministrativa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19 (Modalita' alternative  all'autent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pie.).  1.  La  dichiarazione  sostitutiva  dell'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torieta' di cui all'articolo 47 puo' riguardare an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atto che la copia di un atto o di un documento  conser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 rilasciato da una pubblica amministrazione, la  cop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na pubblicazione ovvero la copia di titoli di studio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rvizio sono conformi  all'originale.  Tale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uo' altresi' riguardare la conformita' all'origin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pia   dei   documenti   fiscali   che    devono 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bbligatoriamente conservati dai priva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2,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b), del decreto del Presidente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5 settembre 1987, n. 410 (Disciplina dei  meto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cedure per l'accertamento del possesso dei requisi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ccesso  da   parte   delle   imprese   radiofonich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zione alle provvidenze  di  cui  all'art.  1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5 febbraio 1987, n.  67,  nonche'  per  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eriodica della loro persistenz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«Art. 2.Documen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. Alla  domanda  devono  essere  allegati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ocum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) (omissis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copia autentica in  bollo  dell'atto  costitu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o statuto nonche' del  verbale  dell'assemblea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ceduto alla nomina degli amministratori  e  dei  sind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societa'  esercenti  l'impresa  di  radiodiffu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vvero certificato di iscrizione alla camera di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dustria, artigianato e agricoltura della  persona 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he esercita l'impres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 1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  del  Presidente  del  Consiglio  dei  ministri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ttembre 1987, n.  410  (Disciplina  dei  meto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cedure per l'accertamento del possesso dei requisi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ccesso  da   parte   delle   imprese   radiofonich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zione alle provvidenze  di  cui  all'art.  1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5 febbraio 1987, n.  67,  nonche'  per  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eriodica della loro persistenz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3. A decorrere dal 1988 ed  entro  il  31  genna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iascun anno, le  imprese  di  radiodiffusione  sonor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ndono presentare, nei termini  indicati  ne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omanda per le  provvidenze  relative  all'anno  in  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ssono dare preavviso scritto  al  Servizio  dell'e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Presidenza del Consiglio dei Ministri, con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alita' indicate nel comma 1. Il preavviso deve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esplicita  dichiarazione  di  volonta'  di  produr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omanda prescrit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. 1 comma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Presidente della Repubblica 16  settembre  1996,  n.6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(Regolamento recante la disciplina per  l'erog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vvidenze alle emittenti televisive local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3.  Le  imprese  di  radiodiffusione   televisiv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ssesso dei requisiti di  cui  al  comma  1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rticolo,  entro   trenta   giorni   da   quando   iniz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ttivita' necessaria per ottenere le provvidenze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oltrare  a  mezzo  posta,  mediante  plico  raccomand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Ufficio per l'editoria e la stampa del Dipartimen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nformazione e l'editoria della Presidenza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i  Ministri  -  Via  Boncompagni  n.  15  -  00187  Ro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avviso, in regola con  le  disposizioni  sul  boll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irma autenticata, contenente l'esplicita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olonta'  di  produrre  le   domande   prescritte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mpegno ad effettuare propri programmi  informativ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visto dall'articolo 7 del decreto-legge 27 agosto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323 (3), convertito, con modificazioni, da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ttobre 1993, n. 422. Nel  preavviso  deve  contes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sere  contenuta  l'esplicita  richiesta  di  otten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duzione delle somme riportate in bolletta o  diver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atturate dai gestori dei servizi per i quali  si  chi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 riduzioni, con l'indicazione delle relative  utenz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de di prima  applicazione  del  presente  regolame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ddetto preavviso, in regola con le disposizioni sul b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con firma autenticata, puo' essere inviato entro due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a data di pubblicazione nella Gazzetta Ufficiale.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preavviso deve essere inviata entro gli stess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e sedi legali di  ciascuno  degli  organism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pplicazione  delle  tariffe.  Qualora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invio del preavviso l'impresa stipuli,  con  i  ges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i servizi per i quali si chiedono le riduzioni,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lativi a ulteriori utenze rispetto a quelle indic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avviso stesso, deve dare comunicazione  delle  stes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zzo posta, mediante plico raccomandato, con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  regola  con  le  disposizioni  sul  bollo   con 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utenticata all'Ufficio per  l'editoria  e  la  stamp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partimento  per   l'informazione   e   l'editori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za del Consiglio  dei  Ministri  e  a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etenti all'applicazione delle tariffe, unit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plicita richiesta di ottenere la  riduzione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portate in bolletta o diversamente  fatturate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ferimento a queste ultime utenze. La comunica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rticolo  4,  comma  2,  deve  essere  inoltrata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rganismi competenti all'applicazione delle  tariff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l 31 dicembre dell'anno di riferimento della domand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 testo  dell'art.  4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del Consiglio dei Ministri 15 settembre 198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410  (Disciplina  dei  metodi   e   delle   procedur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ccertamento del possesso dei requisiti per l'access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rte  delle  imprese  radiofoniche  di  inform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vvidenze di cui all'art.  11  della  legge  2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87, n. 67, nonche' per la verifica periodica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ersistenza.), come modificato dal pres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4. (Modalita' di erogazione delle provvidenze)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 La  Commissione  e'  nominata   con 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del Consiglio dei Ministri ed ha sede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rezione generale delle  informazioni,  della  edito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proprieta' letteraria, artistica e  scientifica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a  validita'  delle  deliberazioni  della  Commiss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chiesta, in prima convocazione, la presenza di alme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ta' piu' uno dei componenti e, in  seconda  convo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 indire a non meno di ventiquattro ore dalla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 almeno un terzo de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 A  cura  del  Servizio  dell'editoria  verra'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tizia delle domande di contributo  pervenute,  precis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elle accolte, con relativa  quantificazione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rogate, e  quelle  respinte,  mediante  pubblicazion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iodici   editi   dalla    Direzione    general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zioni,  della  editoria  e  proprieta'   letter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rtistica e scientifica della Presidenza del Consigl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 testo  dell'art.  4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della  Repubblica  16  settembre  1996,  n.  6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(Regolamento recante la disciplina per  l'erog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vvidenze  alle  emittenti   televisive   locali)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odificato dal pres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4 (Modalita' di erogazione delle provvidenze)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Ufficio per l'editoria e la stampa del  Dipart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nformazione e l'editoria della Presidenza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i Ministri provvede a comunicare ai fini delle  rid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ariffarie, in base alle domande pervenute, a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etenti   all'applicazione   delle   tariffe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rticolo 11,  comma  1,  lettera  a),  della  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ebbraio 1987, n. 67 (13), come sostituito dall'articol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7 agosto 1990, n. 250 (14), e  dall'articol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decreto-legge 27 agosto 1993, n. 323 (15)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 modificazioni, dalla legge 27 ottobre 1993, n. 422,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lenchi delle imprese di radiodiffusione televisiva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ritto alle riduzioni tariffarie previste; ad  erog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mme  relative  al  rimborso  dell'80%  delle  spes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bbonamento ai servizi  delle  agenzie  di  stamp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zione nazionale  o  regionale  cosi'  come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'articolo 11 della legge 7 agosto 1990, n. 250 (16)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all'articolo 5 de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 L'Ufficio  per   l'editoria   e   la   stamp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partimento  per   l'informazione   e   l'editori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za  del  Consiglio  dei  Ministri,  nel  cas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mpresa  di  radiodiffusione  televisiva  indichi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omande, di cui  all'articolo  1,  comma  3,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golamento,  che   intende   avvalersi   delle   rid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ariffarie applicate alle utenze telefoniche, ai consu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nergia elettrica, ai canoni di noleggio e  di  abb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i servizi di  telecomunicazione  di  qualsiasi  tipo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resi i sistemi via satellite, di cui  all'articolo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1, lettera a), della legge 25 febbraio  1987,  n.  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(17), come sostituito dall'articolo 7 della legge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90, n.  250  (18),  per  gli  anni  successivi,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tresi'   a   comunicare   agli    organismi  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pplicazione delle tariffe, l'elenco del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diffusione televisiva aventi diritto a tali ridu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ffinche' le riduzioni stesse possano  essere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pplicate  a  partire  dalla  prima  bolletta   o   fa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ccessiva alla  comunicazione  stessa  relativa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mittenti, risultanti nell'elenco, di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3, del presente regolamento. Ai sensi dell'articol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7 agosto 1990, n.  241  (19),  il  term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cedimento   amministrativo   previsto    dal 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golamento e' fissato in 580 giorni a decorrere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 presentazione  della  domanda   e   si   conclud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'emanazione di un decreto di ammissione o di esclu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3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 La  commissione  e'  nominata   con   decre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del Consiglio dei Ministri ed ha sede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partimento  per  l'informazione  e  l'editoria.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alidita'  delle   deliberazioni   della   commission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chiesta in prima convocazione la presenza  di  alme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ta' piu' uno dei componenti e, in  seconda  convo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 indire a non meno di ventiquattro ore dalla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 almeno un terzo de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5. A cura dell'Ufficio per l'editoria e la  stamp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partimento  per   l'informazione   e   l'editori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za del Consiglio dei Ministri  viene  data  no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e domande pervenute,  precisando  quelle  accolt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lativa quantificazione  delle  somme  erogate,  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spinte, mediante pubblicazione sui  periodici  ed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partimento  per   l'informazione   e   l'editori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esidenza del Consiglio dei Ministr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Agenzie di informazione radiofoniche e televi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Le agenzie di informazione radiofonica di  cui  all'articolo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a legge 7  agosto  1990,  n.  250,  nonche'  le  agenz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5, comma 1, de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 settembre 1996, n. 680, devono disporre, per l'intero anno,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ruttura redazionale di almeno 15 giornalisti con rapporto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ordinato  a  tempo  pieno,  regolarmente   iscritti   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zionale di previdenza dei giornalisti italiani - INPGI. Le  age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cui sopra devono essere  collegate,  in  almeno  13  region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meno  40  emittenti  radiofoniche  o  40  emittenti  televis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ffondere oltre 2000 notiziari l'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Le agenzie regionali previste dall'articolo 11  della  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ebbraio 1987, n. 67, e dall'articolo 8 della legge 7 agosto 199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50, come disciplinate dall'articolo 5 del decreto del Presid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siglio dei Ministri 15 settembre 1987, n. 410, e dal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ma 2, del decreto del Presidente  della  Repubblica  1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96, n. 680, devono disporre, per l'intero anno,  di  una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dazionale  di  almeno  4  giornalisti  con   rapporto   di 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ordinato  a  tempo  pieno   regolarmente   iscritti   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zionale di previdenza dei giornalisti italiani - INPGI. Le  age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 cui  sopra  devono  essere  collegate  con  almeno  10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diofoniche o televisive nella stessa regione o in regioni limitro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 diffondere oltre 1000 notiziari l'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Fermo restando quanto  disposto  dall'articolo  7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mento,  il  fatturato  di  ciascun  esercizio   delle   age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zionali e locali relativo a canoni di abbonamento per  i  qual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mprese radiofoniche e televisive  richiedono  i  contribu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11, comma 1,  della  legge  25  febbraio  1987,  n. 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8 della legge 7 agosto 1990, n.  250,  all'articolo 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ma 3, della legge 6 agosto 1990, n. 223, deve riferirsi, a pen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ammissibilita' all'accesso ai contributi medesimi, per almeno i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rzi a forniture di servizi a favore di imprese che non abbian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nsi del primo comma dell'articolo 2359  del  codice  civile, 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pporto di collegamento  o  controllo  con  le  agenzie  stess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peramento  di  tale  limite  rappresenta   circostanza   preclu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ccesso  ai  contributi  medesimi  per  l'impresa  radiofon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levisiva  che  abbia  sottoscritto  abbonamenti  con  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genzie; a tale fine il legale rappresentante dell'agenzia di  stam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  informazione  presenta  dichiarazione  sostitutiva  di   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torieta'  redatta  ai  sensi  dell'articolo  47  de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idente della Repubblica 28  dicembre  2000,  n.  445,  attes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l'insussistenza di tale super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Le agenzie di informazione di cui ai commi de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o tenute a  specificare  nelle  fatture  rilasciate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diofoniche e televisive i servizi  forniti  e  i  corrisp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gnuno di 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l'articolo 11 legge 7 agosto 1990, n.250, si v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elle note 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 5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 del Presidente della Repubblica 16 settembre  19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680 (Regolamento recante la disciplina per  l'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le provvidenze alle emittenti televisive locali)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 5  (Agenzie  di  informazione.).  1.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pplicazione del presente regolamento, fatte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rme previste per le agenzie  di  stampa,  le  agenz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zione a diffusione nazionale  sono  equipara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enzie  di  informazione  radiofonica  nazionale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'articolo 11 della legge 7 agosto 1990, n. 25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la legge 25 febbraio 1987, n.67,  si  ved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icolo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 testo  dell'articolo  8  de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egge 7 agosto 1990, n. 25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8. 1. Le  imprese  di  radiodiffusione  sonor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arattere  locale  che  abbiano   registrato   la   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fonica giornalistica trasmessa  presso  il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ibunale,  trasmettano  quotidianamente  propr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tivi su avvenimenti politici, religiosi, 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ciali, sindacali o letterari, per non  meno  del  1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ento delle ore di trasmissione comprese tra le ore 7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re 20, hanno diritto a decorrere dal 1° gennaio 200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a) alle riduzioni tariffarie  di  cui  all'articol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legge  5  agosto  1981,   n.   41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applicate con le stesse modalita'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sumi di energia elettr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b) al  rimborso  del  60  per  cento  delle  spe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bbonamento ai servizi di due agenzie di  inform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ffusione nazionale o region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l'articolo 23, comma  3,  de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990, n. 223, si veda nelle note all'articolo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l'articolo 2359 del codice civile, si ved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l'articolo 47 del D.P.R.  28  dic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445, si veda nelle note 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Canoni ammessi a rimbor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Fermo restando quanto  disposto  dall'articolo  7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mento, e fermi restando gli specifici requisiti previs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vigenti per il rimborso dei  canoni  di  abbona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rvizi delle agenzie di  informazione,  le  imprese  radiofon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levisive che chiedono i  predetti  rimborsi  devono  assicu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spetto  delle  ulteriori  condizioni   specificate   n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Le imprese radiofoniche nazionali in possesso di  concess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rattere  commerciale  che  richiedono   le   provvidenz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11, comma 1, della legge 25 febbraio 1987, n.  6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nute ad avere alle loro dipendenze, a pena di esclusione,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 il quale si richiedono le provvidenze, almeno cinque  giorn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rmente  iscritti  all'Istituto  nazionale  di  previdenz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ornalisti italiani - INPGI, con contratto di lavoro a tempo  pie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l complessivo rimborso del 60 per cento delle  spese  sostenu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bbonamento ai servizi delle agenzie di stampa e  di  inform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ffusione  nazionale  o  regionale,  ammissibili  ai   sens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rmativa vigente, a favore delle  imprese  sopraindicate,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perare  100.000  euro  all'anno;  per  ogni  ulteriore  giorna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pendente a tempo pieno il suddetto limite e' incrementato di 2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uro. La somma complessiva del contributo relativo  al  rimb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'abbonamento ai servizi di agenzie di stampa e di  informa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uo' comunque essere superiore a 200.000 euro l'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Le imprese  radiofoniche  locali  a  carattere  commercia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chiedono i contributi di cui all'articolo 11, comma 1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5 febbraio 1987, n. 67, le imprese  televisive  locali  a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merciale che richiedono i contributi di cui all'articolo 23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, della legge 6 agosto 1990, n. 223, sono tenute ad avere al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pendenze,  a  pena  di  esclusione,  nell'anno  per  il  quale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chiedono  le  provvidenze,  almeno  un  giornalista,   regola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critto  all'Istituto  nazionale  di  previdenza   dei   giorn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taliani  -  INPGI,  con  contratto  di  lavoro  a  tempo  pien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plessivo rimborso del 60  per  cento  delle  spese  sostenu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'abbonamento ai servizi delle agenzie di stampa e di inform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ffusione  nazionale  o  regionale,  ammissibili  ai   sens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rmativa vigente, a favore delle  imprese  sopraindicate,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perare  25.000  euro  all'anno;  per  ogni  ulteriore   giorna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pendente a tempo pieno il suddetto limite e' incrementato di 1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uro. La somma complessiva del contributo relativo  al  rimb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'abbonamento ai servizi delle agenzie di stampa  e  di  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non puo' comunque essere superiore a 55.000 euro l'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Fermo restando quanto  disposto  dall'articolo  7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mento, le imprese radiofoniche locali in possesso de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visti dall'articolo 8 della legge 7 agosto 1990, n.  250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cedere al rimborso del 60  per  cento  delle  spese  sostenu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'abbonamento ai servizi di agenzie di stampa  e  di  inform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ffusione nazionale o regionale, per non piu' di 15.000 euro l'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. Le imprese che richiedono i contributi previsti dall'articol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a legge 7 agosto 1990, n. 250, sono tenute  ad  avere  al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pendenze almeno quattro giornalisti  a  tempo  pieno  a 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ontratto nazionale di lav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1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 Per  il  testo  dell'articolo  11,  della  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ebbraio 1987, n. 67, e degli articoli 4 e 8 della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gosto 1990, n. 250, si veda nelle note all'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Per il testo dell'articolo 23, comma 3, d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gosto 1990, n. 223, si veda nelle note all'art.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ttivita' di contro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In relazione alle richieste di contributi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 della legge 25 febbraio 1987, n. 67, degli articoli 4  e  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gge 7 agosto 1990, n. 250, dell'articolo 23 de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90,  n.  223,  il  Dipartimento  per  l'informazione  e  l'e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ssicura   lo   svolgimento   degli   opportuni    accertamenti 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pprofondimenti, anche a campione,  sulla  documentazione 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i soggetti richiedenti, anche attraverso il ricorso alla Guard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f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 Per  il  testo  dell'articolo  11,  della  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ebbraio 1987, n. 67, e degli articoli 4 e 8 della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gosto 1990, n. 250, si veda nelle note all'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Per il testo dell'articolo 23, comma 3, d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gosto 1990, n. 223, si veda nelle note all'art.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lcolo dei contributi di cui all'articolo 4 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1990, n. 2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Le imprese radiofoniche private che abbiano svolto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rmazione di interesse generale ai  sensi 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90, n. 230, mantengono il diritto  all'intero  contribu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lla legge 7 agosto 1990, n. 250, e dalla legge 14 agosto  199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78, anche in presenza di riparto percentuale tra  gli  altri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Le imprese radiofoniche che alla data del 31 dicembre 2005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urato il diritto ai contributi di cui all'articolo 4 della legge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gosto 1990, n. 250, continuano a percepire i contributi previs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itato  articolo  4  della  legge  n.  250  del  1990.  Ai 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eneficiari non si applica  il  raddoppio  previsto  dall'articol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lla legge 14 agosto 1991, n. 27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Con esclusione delle erogazioni a favore delle impres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ma 1,  le  erogazioni  previste  dall'articolo  10-bis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ttera c), del decreto-legge 1° ottobre 2007,  n.  159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 modificazioni,  dalla  legge  29  novembre  2007,  n.  222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ffettuate,  ove  necessario,  mediante  riparto  percentual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sorse disponibili fra tutte le imprese  radiofoniche  e  televi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venti titolo ai sensi del 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I contributi previsti dagli articoli 4 e 8 della legge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90, n. 250, dall'articolo 11 della legge 25 febbraio 1987,  n. 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ll'articolo 23 della legge 6 agosto 1990, n. 223, per le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diofoniche e televisive, non possono comunque  eccedere,  per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ingola impresa, l'importo di 4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. Fatto salvo quanto previsto dal comma 1 de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 caso di  insufficienza  delle  risorse  stanziate  sul  perti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itolo del bilancio autonomo della 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nistri, agli aventi titolo  spettano  contributi  ridotti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iparto propor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La legge 7  agosto  1990,  n.  230  (Contribu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rese radiofoniche private che abbiano  svolt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informazione di interesse  generale)  e'  pubblic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Gazzetta Ufficiale 11 agosto 1990, n. 1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ll'articolo  10  -bis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- legge 1 ottobre 2007, n. 159, degli articoli 4 e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7 agosto 1990, n. 250 e dell'articolo 11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5 febbraio 1987, n. 67, si veda nelle note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ll'articolo 23, della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990, n. 223, si veda nelle note all'art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o III </w:t>
        <w:br/>
        <w:br/>
        <w:t xml:space="preserve">Semplificazione e riordino in materia di credito agevolato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Concessione delle agevolazioni di credito alle imprese ed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Le agevolazioni  di  credito  alle  imprese  editori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4 della legge 7 marzo 2001, n. 62, sono  concess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ma di contributi in conto interessi su finanziamenti a vale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ndo per le agevolazioni di credito  di  cui  all'articolo  5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desima legge n.  62  del  2001.  Alla  concessione 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gevolazioni di  credito  si  provvede  mediante  la  valu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ogetti che presentano cumulativamente le seguenti caratterist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a) preventiva deliberazione dell'istituto finanziatore da  alle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a domanda, pena la  non  procedibilita'  nella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omanda 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 finanziamento bancario e/o operazione di locazione  finan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a durata massima di  dieci  anni,  finalizzato  al  proget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nanziamento e' ammesso a contributo in misura non superiore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5 mil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c) realizzazione del progetto entro un anno dal termine di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presentazione della domanda.  Sono,  altresi',  ammesse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stenute nei due anni antecedenti la  data  di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Con Avviso pubblicato nella Gazzetta Ufficiale, sono 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l termine finale, non inferiore a novanta giorni,  di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e  domande  a  pena  di  decadenza,  l'ammontare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nibili, i requisiti dell'impresa proponente e dell'iniziativ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ase ai quali e' effettuata la valutazione ai fini del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 contributo, nonche' la documentazione da produrre a corred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manda. L'emanazione dell'Avviso costituisce impegno  per 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vi indicate. Le somme impegnate per le finalita' di cui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'articolo 5 della legge 7 marzo  2001,  n.  62,  ed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tolo  disimpegnate,  nonche'  le  somme  erogate  per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nalita' ed a  qualsiasi  titolo  restituite,  sono  contes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iassegnate al Fond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I requisiti dell'iniziativa di cui al  comma  2  attengo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pologia  del  progetto,  al  fine  perseguito  dallo  stess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erenza  degli  strumenti  con  il  perseguimento  degli 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visti.   La   validita'   tecnica,   economica    e  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'iniziativa  e'  valutata  con   particolare   riferiment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gruita' delle spese previste, alla redditivita', alle  pro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 mercato e agli obiettivi di sviluppo aziend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 Nell'ambito  dei  requisiti  dell'iniziativa   attinen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pologia  del  progetto  di  cui  al  comma  3,  sono  ammess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gevolazioni di credito i beni, anche  quando  dati  in  comod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tri  soggetti,   a   condizione   che   essi   vengano   uti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clusivamente per la produzione o per la distribuzione  di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otidiani, periodici o libri realizzati dalle imprese  ammess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gevolazioni di credito. Il requisito dell'esclusivita' e'  acce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diante  l'acquisizione  del  contratto  di   comodato   deb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egistrato da cui risulti espressamente tale clauso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1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 4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arzo 2001, n. 62 (Nuove norme sull'editoria e sui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ditoriali e modifiche alla L. 5 agosto 1981, n. 416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  4(Tipologie   di   interventi    nel 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oriale).  1.  Alle   imprese   operanti   ne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oriale sono concesse le agevolazioni di credit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li articoli 5, 6 e 7, nonche' il credito  di  impo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ui all'articolo 8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 5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arzo 2001, n. 62 (Nuove norme sull'editoria e sui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itoriali e modifiche alla L. 5 agosto 1981, n. 416)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odificato dal pres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5. (Fondo per le  agevolazioni  di  credi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rese del settore editoriale.) 1. E' istituito, press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za del Consiglio dei ministri  -  Dipart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nformazione  e  l'editoria,  fino  all'att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forma di cui al decreto legislativo 30  luglio 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300, e al decreto legislativo 30 luglio 1999,  n.  30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ondo per le  agevolazioni  di  credito  alle  impre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ttore editoriale, di seguito denominato «Fondo». I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' finalizzato alla  concessione  di  contributi  in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ressi sui finanziamenti della durata massima  di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ni  deliberati  da  soggetti  autorizzati 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banc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 Al  Fondo  affluiscono   le   risorse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tanziate  a  tale  fine  nel  bilancio  dello  Stat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o dell'1 per cento  trattenuto  sull'ammont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iascun  beneficio  concesso,   le   somme   comunqu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rrisposte su concessioni effettuate, le somme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a  data  di  entrata  in  vigore  della 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istenti sul fondo di cui all'articolo 29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81, n. 416, e successive modificazioni.  I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 cui  al  citato  articolo  29  e'  mantenuto  fin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letamento della corresponsione dei contributi in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nteressi per le concessioni gia' effettu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3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 Sono  ammessi  al  finanziamento  i   proget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strutturazione  tecnico-produttiva;   di   real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mpliamento e  modifica  degli  impianti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ferimento all'installazione e  potenziamento  della 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tica, anche in connessione all'utilizzo dei circ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lematici internazionali e dei satelliti; di migli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distribuzione;  di   formazione   professionale.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getti sono  presentati  dalle  imprese  partecipa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iclo di produzione,  distribuzione  e  commerci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 prodotto ed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5. In caso di realizzazione  dei  proget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4  con  il  ricorso  alla  locazione  finanziaria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i in conto canone sono concessi  con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cedure di cui  agli  articoli  6  e  7  e  non  pos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unque,  superare  l'importo  dei  contributi  in 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ressi di cui godrebbero i  progetti  se  effettu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nsi e nei limiti  previsti  per  i  contributi  in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nter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6. Una quota del 5 per cento  del  Fondo  e'  riser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e  imprese  che,  nell'anno  precedente  a   quell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azione   della   domanda    per    l'accesso 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evolazioni, presentano un fatturato  non  superiore  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liardi di lire ed una ulteriore quota del 5 per  c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elle impegnate in progetti di particolare  rileva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a diffusione della lettura in Italia o per  la 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prodotti editoriali in lingua italiana  all'estero.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ale quota non sia interamente utilizzata, la parte resid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affluisce al Fondo per essere destinata ad interv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favore delle altr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7. Una quota del 10 per cento del Fondo e' destinat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getti volti a sostenere spese di gestione o di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le  imprese  costituite  in  forma  di  cooper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giornalisti o di poligra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8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9. I  contributi  in  conto  interess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cessi anche alle imprese editrici dei giornali  ital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estero di cui all'articolo  26  della  legge  5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81, n. 416,  e  successive  modificazioni,  per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alizzati con il  finanziamento  di  soggetti  autor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esercizio dell'attivita' bancaria aventi  sede  in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tato appartenente a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0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1. In aggiunta alle risorse  di  cui  al  comma  2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orrere  dall'anno  2001  e  fino   all'anno   2003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utorizzata la spesa di lire  7,9  miliardi  per  i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no, di lire 24,3 miliardi per il secondo anno e  di  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8,7 miliardi per il terzo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2. Ai contributi di cui al presente articolo,  ero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condo le procedure di cui  agli  articoli  6  e  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e legge, si applicano le disposi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rticoli 8 e 9, commi da 1 a 5, del decreto legislativo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arzo 1998, n. 1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3. Con regolamento emanato ai sensi dell'articolo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1, della legge 23 agosto 1988, n. 40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su proposta de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nistri, sentito il Ministro per i  beni  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ulturali,  sono  dettate  disposizioni   attuativ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e  legge.  Sono  in  particolare   disciplinati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alita' ed i termini di presentazione o di rig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omande, le modalita' di attestazione dei requisiti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dizioni di concessione dei contributi, la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e spese inerenti ai  progetti,  gli  adempimenti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rmini delle attivita' istruttorie, l'organizzazione ed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unzionamento del Comitato di cui al comma 4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7, il procedimento di decadenza dai benefici,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verifica finale della corrispondenza degli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ffettuati al progetto, della  loro  congruita' 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nche'  dell'inerenza  degli  investimenti   stessi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finalita' del prog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4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5. (abrogato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cedura di concessione e documentazione per la  correspo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contribu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L'Avviso per la presentazione delle domand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, comma 2, e' previsto con cadenza  annuale,  compatibil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sponibilita' di risorse finan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Il richiedente e' tenuto a realizzare il progetto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manda  entro  dodici  mesi  dal  termine   di   scadenza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ll'Avviso  per  la  presentazione  delle  domande.  Le 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tervenute  nel  corso  della  realizzazione   del   progett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unicate al Comitato entro  i  medesimi  termini  previs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ealizzazione del progett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La  mancata  realizzazione  del  progetto,  nonche'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unicazione delle variazioni entro i termini  di  cui  a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omporta la non procedibilita' nella valutazione delle doman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Entro i successivi sessanta  giorni  dal  termine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ma 2, i soggetti richiedenti  producono,  comunque,  pena  l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cedibilita'  nella  valutazione   delle   domande,   la 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ocumen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a) il contratto di mutuo  finalizzato  al  progetto  corred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iano di ammortamento bancario  laddove  non  ancora  presenta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asso di interesse e le altre condizioni  economiche  alle  qu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ferito il contratto di mutuo sono  liberamente  concordate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b) la  documentazione  delle  spese  sostenute  per  il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sistente in fatture e documenti fiscalmente regolari, in orig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quietanzato o in copia dichiarata conform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c) una perizia giurata di  un  esperto  del  settore,  iscri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tivo albo professionale,  scelto  tra  i  consulenti  tecn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fficio presso il Tribunale del luogo dove ha sede legale  l'is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he attesti la realizzazione e la corrispondenza  degli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a  finalita'  del  progetto,  nonche'  la  congruita'  dei 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osten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. Nel caso di oneri da riqualificazione del personale o  da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rganizzativi, occorre esibi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a) idonea documentazione di  spesa  nelle  ipotesi  di  ricors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rganismi esterni al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b) elementi di contabilita' interna aziendale, nelle altre ipot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. Nel caso di progetti realizzati con il  ricorso  alla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nanziaria i soggetti richiedenti producono, comunque, pena  l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cedibilita'  della  valutazione   delle   domande,   la 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ocumentazione entro i medesimi termini previsti dal comma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a) il contratto di locazione finanziaria debitamente regist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 una relazione redatta dalla societa'  di  locazione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sistente  nella  descrizione  dei  beni  oggetto  della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nanziaria stessa con l'indicazione dei singoli costi  d'acquis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ll'importo dei canoni stabiliti e delle scadenze di pag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c)  la  documentazione  delle  spese  sostenute  per  il 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sistente in fatture e documenti fiscalmente regolari, in orig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quietanzato o in copia dichiarata conform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d)  una  dichiarazione  sostitutiva  dell'atto  di  notorie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ttesti la consegna dei beni oggetto della locazione finanziari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omento  giuridico  che  attesta  la  data  di  realizz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vestimenti coincide con l'entrata in possesso del bene da par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oggetto richiedente le agevolazioni di cred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e) una perizia giurata di  un  esperto  del  settore,  iscri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tivo albo professionale,  scelto  tra  i  consulenti  tecn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fficio presso il Tribunale del luogo dove ha sede legale  l'is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he attesti la realizzazione e la corrispondenza  degli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a  finalita'  del  progetto,  nonche'  la  congruita'  dei 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osten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. Il Comitato di cui all'articolo 16, sulla base  dell'istrut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 Servizio competente che predispone una  relazione,  esamin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manda dell'impresa richiedente, nonche' la  delibera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nanziatore,  approva  o  rigetta  il  progetto,  previa 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alutazione dello stesso con  particolare  riferimento  al  compl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e iniziative di carattere finanziario ed industriale,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 quali si prevede di raggiungere gli obiettivi assegnati e de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 merito alla concessione delle agevolazioni  di  credito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o Stato secondo criteri di  redditivita',  sviluppo  aziend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nendo conto delle prospettive di mercato. La delibera del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' notificata al soggetto richiedente  a  cura  del  Servizi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ntro  diciotto  mesi  dal  termine  di  scadenza  previsto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sentazione della 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. La liquidazione  del  contributo  si  effettua  dirett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ggetto richiedente, entro 4  mesi  dalla  data  di  not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ibera  del  Comitato,  previa  verifica  della  completez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ocumen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Determinazione del contribu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Ai fini della concessione delle agevolazion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 le spese per la realizzazione dei progetti sono ammesse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ri al 50 per cento di quella finanziate  dai  soggetti  autor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esercizio dell'attivita' bancaria o all'esercizio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locazione finanziaria e ritenute ammissibili dal Comit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16, ivi comprese le spese  previste  per  il  fabbiso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uale delle scorte in misura non superiore al 20  per  c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vestimenti fissi ammessi alle agevolazioni di cred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L'ammontare del  contributo  e'  pari  al  50  per  c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teressi sull'importo delle spese finanziate ammesse  a  contrib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lcolato al tasso di riferimento fissato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'economia e delle finanze vigente alla data  della  delibe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itato. Il contributo e', comunque, calcolato al tasso di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iu'  basso  fra  quello  concordato  tra  le  parti  e   quell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L'ammissione alle agevolazioni di credito di cui all'articolo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'  disposta  sulla  base  della  delibera  del   Comita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 16  nei   limiti   delle   disponibilita'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videnziate  nell'Avviso.  In  caso  di  disponibilita'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eriori all'importo complessivo dei contributi erogabili  calco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lla  base  dei  piani  di  ammortamento  sviluppati  al  tas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ferimento fissato con decreto de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nanze vigente alla data della delibera del Comitato,  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essi  sono  proporzionalmente  ridotti  nei  limiti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dicate nell'Avvi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Il contributo in conto interessi, calcolato sulla base del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riferimento vigente alla data  della  delibera  del  Comitat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cordato, ferma restando la  durata  complessiva  di  dieci  an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rtire dalla data di stipula del contratto di mutuo, per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utilizzo/preammortamento che non puo' essere superiore a due an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 riferimento alle somme erogate e con decorrenza dalla da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ingole erogazioni effettuate dall'istituto finanziatore,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ri alla differenza tra il tasso di riferimento ed il 5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o stesso, nonche', per il periodo di ammortamento, in misura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a differenza tra la rata di ammortamento  calcolata  al  ta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iferimento e la rata calcolata al 50 per cento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. Il calcolo del contributo e'  effettuato  secondo  un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mortamento sviluppato a rata costante  semestrale  -  con  scad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ssate al 30 giugno ed al 31 dicembre di ogni anno -  elabor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rvizio competente ed erogato in un'unica soluzione, direttamen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ggetto  richiedente,  attualizzando   l'importo   complessiv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ibuto stesso al tasso di riferimento  fiss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nistro  dell'economia  e  delle  finanze  vigente  alla  da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ovvedimento di 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. Il contributo in conto canoni, calcolato sulla base del tas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ferimento vigente alla data  della  delibera  del  Comitato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cun riferimento alle scadenze di pagamento del canone.  Il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 detto contributo e' effettuato secondo un  piano  di  ammo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viluppato a rata costante semestrale - con scadenze  fissate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ugno ed al 31 dicembre  di  ogni  anno  -  elaborato  da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petente  ed  erogato  direttamente  al  soggetto  richiedent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n'unica   soluzione,   attualizzando   l'importo   complessiv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ibuto stesso al tasso di riferimento  fiss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nistro  dell'economia  e  delle  finanze  vigente  alla  da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ovvedimento di 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 xml:space="preserve">Comitato per le agevolazioni di cred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Il Comitato di cui al comma 4  dell'articolo  7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zo 2001, n.  62,  e'  nominato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siglio dei Ministri, da emanarsi entro trenta giorni  d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 vigore del presente regolamento, ed e' cosi' compo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a) dal Capo del  Dipartimento  per  l'informazione  e  l'e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a  Presidenza  del  Consiglio  dei  Ministri  con   f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si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b)  dal  Capo  dell'Ufficio  per  il  sostegno  all'edito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partimento per l'informazione e  l'editoria  de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onsiglio dei Minis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c) dal capo dell'Ufficio bilancio e ragioneria 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l 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d) da un rappresentante del Ministero dell'economia 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e) da un rappresentante del Ministero dello sviluppo 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f) da due esperti in  materia  di  editoria,  da  un  esper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teria  di  editoria  elettronica,  nonche'  un  esperto  nel  ca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ll'ingegneria designati dal Presidente del Consiglio 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 Il  Comitato  delibera  l'ammissione  al  contribu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'articolo 15. Per la validita'  delle  riunioni  del  Comit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chiesta la presenza di almeno i  due  terzi  dei  componen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ibere sono assunte con il voto della maggioranza dei  presen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clusione degli astenuti. In caso di  parita'  di  voti  preva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iberazione alla  quale  aderisce  il  Capo  del  Dipart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l'informazione e l'edi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Per il proprio  funzionamento  il  Comitato  si  avval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greteria nominata con il decreto di cui  al  comma  1,  individ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ll'ambito delle  risorse  del  Dipartimento  per  l'in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'editoria della Presidenza del Consiglio dei Ministri, che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che  all'istruttoria   dei   provvedimenti   di   concess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ontrib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Il funzionamento del Comitato  non  comporta 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neri a carico del bilancio dello Stato. Ai membri del  Comita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no corrisposti indennita', gettoni di presenza o rimborsi sp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1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L'articolo 7 della legge 7 marzo 2001, n.  62  (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rme sull'editoria e sui prodotti editoriali  e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a L. 5 agosto  1981,  n.  416),  abrog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egolamento, recava: «Procedura valutativ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Presentazione delle doman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Le domande di  cui  all'articolo  13,  sottoscritte  dal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ppresentante dell'impresa, sono presentate per via telematica 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rma digitale, secondo le modalita' pubblicate sul sito internet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partimento per l'informazione e  l'editoria  de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siglio dei Ministri. Nel  caso  in  cui  per  giustificati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'impresa sia impossibilitata ad utilizzare lo strumento informa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 domanda puo' essere presentata entro lo  stesso  termine  in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ll'articolo 14, comma 2, per  mezzo  di  raccomandata  postal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l'indicazione dei motivi ost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sz w:val="20"/>
          <w:szCs w:val="20"/>
        </w:rPr>
        <w:t>Controlli e revoca dei bene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Fermo restando quanto previsto dall'articolo 5, comma 1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gge 7 marzo  2001,  n.  62,  l'elenco  dei  soggetti  ammess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gevolazioni di credito e' trasmesso alla  Guardia  di  finanza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che ai fini dell'applicazione di quanto previsto dagli articoli 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76 del decreto del Presidente della Repubblica 28 dicembre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45, effettua l'attivita' di contr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Qualora i beni oggetto del progetto ammesso alle agevol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redito siano alienati, ceduti, distratti nei cinque ann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a  concessione,  ovvero  tre  anni  nel  caso  di  beni  a  rap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bsolescenza, e' disposta la revoca del contrib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Per la durata del finanziamento l'impresa e' tenuta entro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naio di ogni anno ad inoltrare al Dipartimento per  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 l'editoria  della  Presidenza  del  Consiglio  dei  Ministr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 sostitutiva   dell'atto   di   notorieta'   attes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'avvenuto regolare pagamento delle rate del mutuo e/o dei can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ocazione finanziaria. Al mancato inoltro di detta document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isposta la revoca del contributo gia' con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Nei casi di estinzione anticipata del contratto di mutuo e/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atto   di   locazione   finanziaria,   di   fallimento   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ssoggettamento ad ogni altra procedura concorsuale,  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 contributo statale e' revocata, con ripetizione  delle  somm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correre rispettivamente dalla data  di  estinzione  del  mutu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ella  di  dichiarazione  del  fallimento,  di   assoggettamen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ocedura concors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1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ll'articolo  5  della  legge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2001, n. 62, si veda nelle note all'articolo 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gli articoli 75 e 76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della Repubblica 28 dicembre 2000,  n.  445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veda nelle note all'articolo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Disposizioni transit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Le agevolazioni di credito gia' concesse, 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 vigore del presente regolamento, ai sensi  della  legge  5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81, n. 416, e della legge 7 marzo 2001, n. 62, continuano ad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rogate secondo le disposizioni ivi  contenute  fino  all'esau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lle relative proced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A decorrere  d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mento,  al  Comitato  di  cui  all'articolo  16  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ttribuite le competenze sui procedimenti ancora in atto relativ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gevolazioni di credito concesse ai sensi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o IV </w:t>
        <w:br/>
        <w:br/>
        <w:t xml:space="preserve">Disposizioni finali e abrogazioni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Disposizioni in materia di regolarita' previden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Il Dipartimento per l'informazione e l'editoria provvede,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mprese editoriali, radiofoniche e televisive  che  hanno  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re domanda di contributi ai sensi dei Capi I e II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mento,  a   richiedere   ai   competenti   Enti   previd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ertificazione comprovante la regolarita' contribu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 Le  imprese  editoriali,  radiofoniche  e  televisive   rima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ccombenti, con sentenza passata in giudicato, a seguito di  ri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urisdizionali in materia di adempimenti previdenziali,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cepire contributi fino alla  completa  esecuzione  del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desima, certificata dagli Enti previdenzial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brog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. Sono abrogate le seguenti norm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a) in relazione al Capo 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) il comma 2 dell'articolo 3 della legge  7 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50, limitatamente alle parole: «, il cui ammontare non puo'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perare  il  50  per  cento  dei  costi  complessivi,  compres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mmortamenti, risultanti dal bilancio dell'impresa stess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2) la lettera e) del comma 2  dell'articolo  3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gosto 1990, n. 2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3) il comma 2-bis dell'articolo 3 della legge 7 agosto 199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50, limitatamente alle parole: «e in misura, comunque, non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 50 per cento dei costi  complessivi,  compresi  gli  ammort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isultanti dal bilancio dell'impresa stess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4) il primo periodo del comma 2-ter dell'articolo 3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 agosto 1990, n. 250, limitatamente alle parole: «con esclu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elli previsti dal comma 11, e in misura, comunque, non superio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0 per  cento  dei  costi  complessivi,  compresi  gli  ammort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isultanti dal bilancio dell'impresa stess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5) il secondo periodo del comma  2-ter  dell'articolo  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gge 7 agosto 1990, n. 250, limitatamente alle parole: «e  11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sura,  comunque,  non  superiore  al  50  per   cento   dei 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plessivi,  compresi  gli  ammortamenti,  risultanti  da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ll'impresa stess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6) il comma 2-quater dell'articolo 3 della legge 7 agosto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. 250, limitatamente  alle  parole  da:  «ivi  comprese»  fi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guenti: «dal comma 1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7) il comma 7 dell'articolo 3 della legge  7 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8) il comma 8 dell'articolo 3 della legge  7 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9) il comma 9 dell'articolo 3 della legge  7 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0) il comma 10 dell'articolo 3 della legge 7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1) il comma 11 dell'articolo 3 della legge 7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2) il comma 12 dell'articolo 3 della legge 7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3) il comma 15-bis dell'articolo 3 della legge 7 agosto 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n. 2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4) il comma 1 dell'articolo 2 della legge 14 agosto  199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78, limitatamente alle parole: «dall'articolo 3, comma 11, 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15) l'articolo 2 della legge 15 novembre 1993, n. 46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6) il secondo periodo del comma  1246  de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legge 27 dicembre 2006, n. 29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b) in relazione al Capo I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) le parole da:  «La  quota  spettante»  a:  «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ente legge: » dell'articolo 10-bis,  comma  1,  lettera  c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creto-legge 1° ottobre 2007, n. 15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alla legge 29 novembre 2007, n. 222,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2) il comma 13 dell'articolo 7 della legge 3  maggio 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3) il comma 3 dell'articolo 4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epubblica 16 settembre 1996, n. 68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4) il comma 1 dell'articolo 4 del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onsiglio dei ministri 15 settembre 1987, n. 4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c) in relazione al Capo II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1) i commi 3, 8, 10, 14 e 15 dell'articolo 5,  l'articolo  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l'articolo 7 della legge 7 marzo 2001, n. 6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2) gli articoli 1, 2, 4, 5, 6 e 9, i commi 1, 2, 3, 5, 6, 7,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, 10, 11, 12, 13, 14 e 15 dell'articolo 3 e il comma 1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 del decreto del Presidente della Repubblica  30  maggio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4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3) l'articolo 1, comma 3-bis,  del  decreto-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3, n. 353, convertito, con modificazioni, dalla legge 27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004, n. 4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4) l'articolo 10, comma 8, del decreto-legge 1°  ottobre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. 159, convertito, con modificazioni, dalla legge 29 novembre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. 2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2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ll'articolo 3 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990, n. 250, si veda nelle note all'articolo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2  de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osto 1991, n. 278 (Modifiche ed integrazioni  a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5  febbraio  1987,  n.  67,  e  7  agosto  1990,  n.  2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cernenti  provvidenze  a  favore  della  editoria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odificato dal pres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2.  1.  A  decorrere  dal  1°  gennaio  199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ributo previsto dall'articolo 4, comma 2, della legge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gosto 1990, n. 250 , e' raddoppi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All'articolo 3, comma 12, della legge 7 agosto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 250  ,  le  parole:  «60  per  cento  dei  cost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ostituite dalle altre: "70 per cento dei costi"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 comma  1246  de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27 dicembre 2006, n. 296 (Disposi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ormazione del bilancio annuale e plurienn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(legge finanziaria 2007) ), come  modific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1246.  Con  riferimento  ai  contribu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rticoli 3, 4, 7 e 8 della legge 7 agosto 1990, n.  25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ccessive modificazioni, nonche' all'articolo 23, comm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legge  6  agosto  1990,   n.   22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e all'articolo 7, comma 13,  de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aggio 2004, n.  112,  le  erogazioni  si  effettuano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cessario, mediante il riparto percentuale de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ra gli aventi dirit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ll'articolo  10  -bis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 legge 1 ottobre 2007, n. 159, si  veda  nelle 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ll'articolo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 7  de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aggio 2004, n. 112  (Norme  di  principio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ssetto    del    sistema    radiotelevisivo    e 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I-Radiotelevisione italiana  S.p.a.,  nonche'  deleg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overno   per   l'emanazione   del   testo   unico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televisione.),   come    modificato    dal 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7. (Principi generali  in  materia  di  emit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televisiva   di    ambito    locale).1.    L'emit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televisiva di ambito locale valorizza  e  promuo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ulture  regionali  o  locali,   nel   quadro   dell'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litica, culturale e linguistica del Paese. Restano  fe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 norme a tutela delle minoranze linguistiche riconosci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 La  disciplina  del  sistema   di   radio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levisiva tutela l'emittenza in ambito locale  e  riser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unque, un terzo della capacita' trasmissiva, deter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 l'adozione del piano di  assegnazione  delle  frequ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la diffusione televisiva  su  frequenze  terrestr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ggetti  titolari  di  autorizzazione  alla  fornit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tenuti destinati alla diffusione in tale amb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Un medesimo soggetto non puo' detenere piu'  di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cessioni  o  autorizzazioni   per   la   radio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levisiva all'interno  di  ciascun  bacino  di  ute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mbito locale e piu' di sei per bacini regionali an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imitrofi.  Alle  emittenti  che  trasmettono   in 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vinciale, fermi restando i limiti  fissat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, comma 1,  lettera  l),  e'  consentito  di  trasmett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dipendentemente dal  numero  delle  concessioni  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utorizzazioni, in  un'area  di  servizio  complessiv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periore  ai  sei  bacini  regionali  sopra  indicati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sentita   la   programmazione   anche   unificata 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intero arco della giornata. Nel limite massimo  di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cessioni o autorizzazioni sono considerate anch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tenute all'interno di ciascun bacino di utenza. F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leta attuazione del  piano  nazionale  di  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e  frequenze  televisive   in   tecnica   digital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sentito ai soggetti legittimamente  operanti  i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ocale alla data di entrata in vigore della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proseguire nell'esercizio anche nei bacini  eccede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detti limiti. Le disposizioni di cui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i applicano anche alle emissioni televisive provenien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ampione d'Ita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Fino alla completa attuazione del piano nazio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ssegnazione delle frequenze radiofoniche e  televisiv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cnica  digitale  le  emittenti   radiotelevisive 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ssono trasmettere programmi ovvero messaggi  pubblic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fferenziati  per  non  oltre  un  quarto  delle  o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asmissione giornaliera in  relazione  alle  divers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rritoriali comprese nel bacino di utenza per il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lasciata    la    concessione     o     l'autorizz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ccessivamente all'attuazione  dei  predetti  piani,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acolta' e' consentita ai titolari di  autorizz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ornitura di contenuti in  ambito  locale.  Alle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televisive locali e'  consentito,  anche  a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ini di trasmissione di programmi e  messaggi  pubblic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fferenziati, di diffondere i propri programmi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iu' impianti di messa in onda, nonche' di  utilizzare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base   di   non    interferenza,    i    collegamen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lecomunicazioni a tale fine necessari. Alle medesime  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tresi',  consentito  di  utilizzare  i  collega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lecomunicazioni  necessari  per  le  comunicazioni  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ansiti   di   servizio,   per   la   trasmissione 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dipendentemente dall'ambito  di  copertura  e  dal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asmissivo,  per  i  tele-allarmi  direzionali  e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llegamenti   fissi   e    temporanei    tra    emitt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utilizzazione  di  tutti  i  predetti   collega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lecomunicazioni non comporta il  pagamento  di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anoni o contributi oltre quello stabilito per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 radiodiffusione sonora e televisiva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5. Le imprese di radiodiffusione televisiva  i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ocale che si  impegnano  entro  due  mes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ntrata  in  vigore  della  presente  legge  a  tras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levendite  per  oltre  l'80  per  cento   de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grammazione non sono soggette al limite di  affol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40 per cento previsto  dall'articolo  8,  comma  9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6 agosto 1990,  n.  223,  come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 6  del  presente  articolo,  nonche'  a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formativi previsti per le  emittenti  televisive  lo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ali  emittenti  non  possono  beneficiare  di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vvidenze o incentivi previsti in favore delle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televisive locali dalla  legislazione  vigente.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entoventi giorni dal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e   legge,   sentite   le   competenti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rlamentari,  e'  adottato  un  apposito  regolamen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nistro delle comunicazioni, di concerto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economia e delle finanze, ai sensi  dell'articolo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3, della legge 23 agosto 1988, n. 400, in cui 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finiti   i   criteri,    secondo    il    principi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porzionalita', per la revoca di contributi,  provvid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 incentivi previsti in favore delle emittenti radiofo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  televisive   che   diffondano   messaggi   pubblic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gannevoli, con  particolare  attenzione  alla 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iterata di  messaggi  volti  all'abuso  della  credu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opolare  anche  in   considerazione   dell'attivita'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itato di controllo di cui all'articolo 3 del «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utoregolamentazione in materia di televendite  e  spot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levendita di beni e servizi di astrologia, di cartom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d  assimilabili,  di  servizi   relativi   ai   prono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cernenti il gioco del  lotto,  enalotto,  superenalo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otocalcio, totogol, totip, lotterie  e  giochi  similari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stituito in  data  24  luglio  2002,  e  del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violazioni riscontrate dal medesimo Comi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6. All'articolo 8, comma 9-ter, de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90, n. 223, le parole: «35  per  cent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alle seguenti: «40 per 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7. Alle emittenti televisive in ambito  locale  l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asmissioni  siano  destinate  unicamente  al 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azionale, ad eccezione delle  trasmissioni  effettu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rconnessione, in deroga alle disposizioni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rettiva 89/552/CEE del 3 ottobre 1989, del  Consigli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ccessive modificazioni, in tema di messaggi  pubblic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urante    la    trasmissione    di     opere     teat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inematografiche,  liriche  e  musicali,  sono  consent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ltre a quelle inserite nelle pause  naturali  delle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desime, due interruzioni pubblicitarie per  ogni  at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empo indipendentemente dalla durata  delle  opere  st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le opere di durata programmata compresa tra  novan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entonove   minuti   sono   consentite   analogamente 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rruzioni pubblicitarie per ogni atto o  tempo;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pere di durata programmata uguale o superiore a cento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nuti sono consentite tre interruzioni pubblicitari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una interruzione supplementare ogni  quarantacinque  mi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durata programmata ulteriore ai  centodieci  minuti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nde per durata programmata  il  tempo  di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reso tra l'inizio della sigla di  apertura  e  la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sigla  di  chiusura   del   programma   oltr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ubblicita' inserita, come  previsto  nella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 palinse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8. All'articolo 1, comma  1,  della  legge  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992, n. 175, come modificato dall'articolo 3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6 febbraio 1999, n. 42, e dall'articolo 12, comma 1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14 ottobre 1999, n. 362,  le  parole:  «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iornali  quotidiani  e  periodici  di  informazion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stituite   dalle   seguenti:   «,   attraverso 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otidiani e  periodici  di  informazione  e  le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televisive locali». All'articolo  4,  comma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 5   febbraio   1992,   n.   175,   come 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'articolo 3 della legge 26  febbraio  1999,  n.  4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'articolo 12, comma 4, della legge 14 ottobre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362,  le  parole:  «e  attraverso  giornali  quotidia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iodici di informazione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«,  attraverso   giornali   quotidiani   e   periodic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nformazione e le emittenti radiotelevisive loc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9. All'articolo 6, comma 1, lettera b), de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cui  al  decreto  del  Presidente  della  Repubblica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ttobre 2001, n. 430, e'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iodo: «;per le  emittenti  radiofoniche  si  consid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i alle  manifestazioni  anche  gli  ascoltator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rvengono   alle    stesse    attraverso   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fonico,  ovvero  qualsivoglia  altro  collegamen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stanz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0. Le somme che le  amministrazioni  pubbliche  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nti  pubblici  anche  economici  destinano,  per  f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unicazione  istituzionale,  all'acquisto  di  spaz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ezzi  di  comunicazione   di   massa,   devono   risul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lessivamente impegnate,  sulla  competenza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ercizio finanziario, per almeno il 15 per cento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emittenza  privata  televisiva  locale  e  radiof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ocale operante nei territori dei Paesi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uropea e per almeno il 50 per cento a favore dei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quotidiani e period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1. Le somme di cui al comma 10 sono  quelle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e spese per acquisto di spazi pubblicitari, esclus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neri relativi alla loro realizz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2. Le amministrazioni pubbliche e  gli 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che  economici   sono   tenuti   a   dare 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utorita' per le  garanzie  nelle  comunica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mme impegnate per  l'acquisto,  ai  fini  di  pubbl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stituzionale, di  spazi  sui  mezzi  di  comun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assa. L'Autorita' per  le  garanzie  nelle  comun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che attraverso i Comitati regionali per le comun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igila sulla  diffusione  della  comunicazione  pubblic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arattere pubblicitario sui diversi mezzi di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massa. I pubblici ufficiali e gli  amministrator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nti pubblici che non adempiono agli  obbligh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ma 10 sono soggetti  alla  sanzione  amministra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agamento di una somma da un minimo  di  1.040  euro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assimo di 5.200 euro.  Competente  all'accertamen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estazione  e   all'applicazione   della   sanzion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Autorita'  per  le  garanzie  nelle   comunicazioni.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pplicano le disposizioni contenute nel Capo I, sezioni 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I, della legge 24 novembre 1981, n. 6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3. (abroga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4. All'articolo 8, comma 8, della legge 6 agosto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223, e successive modificazioni, le parole: «il  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ento per la radiodiffusione sonora in ambito loca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stituite  dalle  seguenti:  «il  25  per  cento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adiodiffusione sonora in ambito loc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5. All'articolo 8, comma 9, della legge 6 agosto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. 223, e successive modificazioni, le parole: «il  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ento» sono sostituite dalle seguenti: «il 25 per 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6.  La  trasmissione  di  dati   e   di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utenza di cui all'articolo 3, comma 17, della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uglio 1997,  n.  249,  e  successive  modificazioni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rendere   anche    la    diffusione    di    inser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ubblici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7.  Le  sanzioni  amministrative  irrogate  a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foniche o televisive  locali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74-bis della legge 22 aprile 1941, n. 633, come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'articolo 27 del decreto legislativo 9 aprile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68,  vengono  ridotte   come   segue,   qualora   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adiofonica  o  televisiva  locale   abbia   provvedu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golarizzare entro 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e legge  la  propria  posizione  relativ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iolazione contestata: riduzione a un  decimo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inimo qualora le sanzioni amministrative contestat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importo inferiore o pari a 50.000 euro; riduzione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entesimo   dell'importo   minimo   qualora   le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mministrative contestate siano di importo eccedente 5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uro. Il  pagamento  delle  sanzioni  amministrative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dotte dovra' avvenire entro i  trenta  giorn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a data  di  entrata  in  vigore  della  presente 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lora l'importo dovuto sia superiore a 5.000 euro, pot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sere corrisposto in tre rate bimestrali, la  prim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li con scadenza nel termine di trenta gior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 entrata in vigore della presente legg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 Per  il  testo  dell'articolo  4  de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della Repubblica 16 settembre 1996, n.  680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veda nelle note all'articolo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ll'art. 4 de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Consiglio dei Ministri 15 settembre 1987,  n.  410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veda nelle note all'articolo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il testo dell'articolo  5  della  legge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2001, n. 62, si veda nelle note all'articolo 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L'articolo 6 della legge 7 marzo 2001, n.  62  (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rme sull'editoria e sui prodotti editoriali  e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a L. 5 agosto  1981,  n.  416),  abrog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egolamento, recava: «Procedura automat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Per la rubrica dell'articolo 7 della  legge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2001, n. 62, si veda nelle note all'articolo 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Gli articoli 1, 2 ,  4,  5,  6,  9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te  della  Repubblica  30  maggio  2002,   n.   1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(Regolamento concernente le agevolazioni  di  credi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mprese operanti nel  settore  editoriale,  previst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rticoli 4, 5, 6 e  7  della  L.  7  marzo  2001,  n.  6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brogati    dal     presente     regolamento,     recav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ispettiv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Presentazione delle  domande»,  «Procedura  auto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mmissione al contributo a carico dello Stato»,  «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valutativa   -   Documentazione   di   spesa»,   «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inanziaria»,  «Comitato  deliberante  -  Organizz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unzionamento», «Variazioni  o  mancata  real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gram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Si riporta il testo degli  artt.  3  e  10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.P.R. n.  142  del  2002,  come  modificati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3. Procedura valutativa. Ammissione al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caric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2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3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Il contratto di mutuo ha una durata massima di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ni comprensiva di un periodo di  utilizzo/preammo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durata massima di due anni, con  scadenze  semest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fissate al 30 giugno e al 31 dicembre di ogni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5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6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7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8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9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0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1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2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3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4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5. (abrogato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 10.(Disposizioni  finali  e   transitorie). 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Le  agevolazioni  di  credito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golamento sono riconosciute nel rispetto del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cedurali previste al paragrafo 3, dell'articolo  8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rattato istitutivo della Comunita'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In  occasione  del  primo  avviso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azzetta Ufficiale ai sensi degli  articoli  6  e  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, le domande, presentate ai sensi dell'articolo 17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-legge 31 dicembre 1996,  n.  66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dalla legge 28 febbraio 1997, n. 30,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mmesse  alle  agevolazioni  di   credito   a   caus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rasferimento degli stanziamenti residui al Fondo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i  sensi  dell'articolo  5  della  legge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presentate con le modalita' e le procedure  indic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e regolamento. Possono essere ammessi a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li investimenti gia' realizzati nell'anno o nei  d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olari precedenti la data di presentazione  della  doman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spettivamente nel  caso  di  procedura  automatic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cedura valutativ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icolo 1 del decreto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4 dicembre 2003, n. 353 (Disposizioni urgent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tariffe postali agevolate  per  i  prodotti  editorial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vertito  con  legge  27  febbraio  2004,  n.  46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odificato dal presente regolamento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 1.  (Agevolazioni  tariffarie  postali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pedizioni di prodotti editoriali). 1. A decorrere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ennaio 2004, le imprese editrici di quotidiani e peri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scritte al Registro degli operatori di comunicazione (RO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 le imprese editrici di libri possono usufruire di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evolate postali per la spedizione di prodotti editor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 tariffe agevolate sono determinate,  anche  in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rispetto del limite di spesa di cui all'articolo 3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creto del Ministro delle comunicazioni, di 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l Ministro  dell'economia  e  delle  finanze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idenza  del  Consiglio  dei  Ministri,  applica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ariffa piu' bassa per le spedizioni di  stampe  perio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a cui tiratura per singolo numero  non  superi  le  2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pie.  Per  l'anno   2004,   l'entita'   dell'agev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tariffaria per i soggetti identificati da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esta  quella  definita  dal  decreto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municazioni 13 novembre 20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 Accedono  altresi'  alle   tariffe   agevola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ssociazioni ed organizzazioni senza fini di luc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Ai fini dell'applicazione del presente  decre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ssociazioni ed  organizzazioni  senza  fini  di  lucr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ntendono  quelle  di  cui  all'articolo  10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islativo  4  dicembre  1997,  n.   460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le organizzazioni  di  volontari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a  legge  11  agosto  1991,   n.   26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  le    organizzazioni    non    govern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riconosciute ai  sensi  dell'articolo  28  della 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febbraio 1987, n. 49, le associazioni di promozione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cui alla legge 7 dicembre 2000, n. 383, le fondazion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ssociazioni senza fini di lucro  aventi  scopi  religio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onche' gli enti ecclesiastici,  le  associazioni  sto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peranti, per statuto, da  almeno  cinquanta  an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oscenza, la difesa  e  la  valorizzazione  del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aturale,  le   associazioni   riconosciute   a 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azionale  aventi  per  oggetto  statutario,  da  piu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ranta anni, lo svolgimento o la promozione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 ricerca  oncologica  e  le  associazioni  dei  profu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striani, fiumani e dalm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3-bis. (abrogato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Si riporta il testo dell'art. 10 del decreto legge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ttobre  2007,  n.  159  (Interventi  urgenti  in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conomico-finanziaria, per lo sviluppo e l'equita' soc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vertito  con  legge  29  novembre  2007,  n.  222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odificato dal pres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«Art. 10. (Disposizioni concernenti l'editoria). 1.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 contributi relativi agli anni 2007, 2008 e 2009,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all'articolo 3, commi 2, 2-bis, 2-ter, 2-quater, 8,  10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11, e dall'articolo 4 della legge 7 agosto 1990, n. 250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pplica una  riduzione  del  2  per  cento  de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mplessivo spettante a ciascun soggetto avente dirit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ensi dell'articolo 3 della legge 7 agosto 1990, n. 25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uccessive   modificazioni.   Fermi   restando   i 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mmontare dei contributi, quali indicati  n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3  della  legge  7  agosto  1990,  n.  250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tale contributo non puo'  comunque  sup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l  costo  complessivo  sostenuto  dal  soggetto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cedente    relativamente    alla    produzione, 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stribuzione  ed  a  grafici,   poligrafici,   giorn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fessionisti e praticanti, pubblicisti e collabor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2. A decorrere dai contributi relativi  all'anno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i fini  della  corretta  applicazione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contenute nel comma 454  dell'articolo  1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cembre 2005, n. 266, e nel  comma  1246  de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legge 27 dicembre 2006, n. 296,  il  termi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sentazione dell'intera documentazione e di decadenz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ritto alla percezione dei contributi, indicato d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461 dell'articolo 1 della legge 23 dicembre 2005,  n. 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le imprese richiedenti i contribut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3  della  legge  7  agosto  1990,  n.  250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e' fissato al 30 settembre  success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scadenza  di  presentazione  della  relativa   domand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trib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3.   La   trasmissione    dell'intera 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necessaria per la  valutazione  del  titolo  d'access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quantificazione del contributo e la sua  erogazion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l termine di cui al comma 2,  per  i  contribut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nno 2007 e di cui ai commi 454 de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egge 23 dicembre 2005, n.  266,  e  1246  de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a  legge  27  dicembre  2006,  n.  296,  per 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ecedenti, costituisce onere nei  confronti  degli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iritto, a pena di de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4. La regolarita' contributiva previdenziale,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l'anno di riferimento dei contributi previsti  in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e imprese editoriali, radiofoniche e  televisive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essere conseguita entro il termine di cui  al  comma  2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na di decadenza. Tale condizione si  intende  soddis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che  quando  le  imprese  abbiano  pendente  un 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giurisdizionale in  materia  di  contributi  previdenz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ovvero abbiano ottenuto una rateizzazione del pag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tributi ed abbiano regolarmente versato le rate scad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5.  A  decorrere   dall'esercizio   finanziario 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l'importo della compensazione dovuta  alla  societa'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italiane S.p.A. a fronte  dell'applicazione  delle 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evolate previste dal decreto-legge 24 dicembre 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353, convertito, con modificazioni, dalla legge 27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004, n. 46, e' ridotto del 7 per  cento  per  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nnui  relativi  a   ciascuna   impresa   beneficia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gevolazioni fino ad 1 milione di euro e del 12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er  gli  importi  annui  relativi   a   ciascuna   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beneficiaria di agevolazioni  superiori  ad  1  mil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6. La Societa'  Poste  Italiane  S.p.A.  e'  tenu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pplicare la riduzione dell'agevolazione tariffari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 comma 5, operando gli eventuali conguagli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lle imprese interess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7. Ai fini dell'ammissione  alle  riduzioni  tariff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pplicate alle spedizioni di prodotti editoriali,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decreto-legge 24 dicembre 2003, n. 353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dalla legge 27  febbraio  2004,  n.  46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ubblicazioni dedicate prevalentemente all'illustr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rodotti o servizi contraddistinti  da  proprio  march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altro elemento distintivo sono equiparate  ai  gior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pubblicita' di cui all'articolo 2, comma 1, lettera c)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edesimo decreto-legge n. 353 del 20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8. (abrog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9. Per assicurare l'erogazione dei  contributi  dir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i cui alla legge 7 agosto 1990, n. 250, relativi  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2006, e' autorizzata la spesa aggiuntiva di 50 mil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'esercizio finanziario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10. L'articolo 4 della legge 11 luglio 1998, n. 224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brog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Norme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Fermo restando quanto  disposto  dall'articolo  7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olamento, in attuazione  dell'articolo  44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ugno 2008, n.112, convertito, 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gosto 2008, n.133, i contributi e le provvidenze spettano nel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lo stanziamento iscritto  sul  pertinente  capitolo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utonomo della Presidenza del Consiglio dei ministri procedendo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cessario, a riparto proporzionale dei  contributi  tra  gli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ritto, ai sensi dell'articolo 2, comma 62, della legge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009, n. 1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Ai sensi del comma 1 dell'articolo  56  della  legge  23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9, n. 99, il presente regolamento entra in vigore 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ilancio d'esercizio delle imprese beneficiarie successivo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 corso alla data di pubblicazione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Il  presente  decreto,  munito  del  sigillo  dello  Stato,  s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serito  nella  Raccolta  ufficiale  degli  atti   normativ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pubblica italiana. E' fatto obbligo a chiunque spetti di osserv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 di farlo 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ato a Roma, addi' 25 novembre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Berlusconi, Presidente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Consiglio dei Ministr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to, il Guardasigilli: Alf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strato alla Corte dei conti il 15 dicembre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isteri istituzionali, registro n. 20, foglio n. 2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ote all'art. 2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- Cfr. note alle premesse Per il testo dell'articolo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 decreto legge 25 giugno 2008, n. 11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modificazioni, dalla legge, n. 133 del 2008, del comma  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.  2  della  legge  23  dicembre  2009,   n.   191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dell'articolo 56 della legge 23 luglio 2009, n. 99, si v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nelle note alle premesse.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19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50:00Z</dcterms:created>
  <dc:creator> </dc:creator>
  <dc:description/>
  <cp:keywords/>
  <dc:language>en-US</dc:language>
  <cp:lastModifiedBy>Topolino Minni</cp:lastModifiedBy>
  <dcterms:modified xsi:type="dcterms:W3CDTF">2010-12-27T16:50:00Z</dcterms:modified>
  <cp:revision>2</cp:revision>
  <dc:subject/>
  <dc:title/>
</cp:coreProperties>
</file>