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O GIORNALISTICO NAZIONALE “NATALE UCSI 2010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/>
      </w:pPr>
      <w:r>
        <w:rPr/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.....................................................................................…………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........................................................................................………………………………………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bitazione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Città......................................................................Prov............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azione.................................................................Fax....................……………..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…………………………………………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. tessera……………….……….…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ion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ubblic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lenchi Special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Arial"/>
        </w:rPr>
        <w:t xml:space="preserve">(per il premio “Targa Athesis” </w:t>
      </w:r>
      <w:r>
        <w:rPr>
          <w:rFonts w:cs="Arial"/>
          <w:u w:val="single"/>
        </w:rPr>
        <w:t>non</w:t>
      </w:r>
      <w:r>
        <w:rPr>
          <w:rFonts w:cs="Arial"/>
        </w:rPr>
        <w:t xml:space="preserve"> è necessaria l’iscrizio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…………………………………Luogo di nascita…………………...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ta.................................…………………………………………………………………….………….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Arial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Città.....................................................................Prov....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...........................Fax..................................................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articolo/servizio......................................................……………………………………….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/trasmissione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di ripresa/montaggio (solo per servizi televisivi-ove possibile).……………..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zione al premio (è possibile contrassegnare </w:t>
      </w:r>
      <w:r>
        <w:rPr>
          <w:rFonts w:cs="Arial" w:ascii="Arial" w:hAnsi="Arial"/>
          <w:sz w:val="22"/>
          <w:szCs w:val="22"/>
          <w:u w:val="single"/>
        </w:rPr>
        <w:t>una sola opzion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sectPr>
          <w:type w:val="nextPage"/>
          <w:pgSz w:w="11906" w:h="16838"/>
          <w:pgMar w:left="1134" w:right="127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/>
          <w:sz w:val="20"/>
        </w:rPr>
        <w:t xml:space="preserve"> </w:t>
      </w:r>
      <w:r>
        <w:rPr>
          <w:spacing w:val="4"/>
          <w:sz w:val="20"/>
          <w:szCs w:val="20"/>
        </w:rPr>
        <w:t>Premio  speciale  “Giornalisti  &amp;  Società:  la</w:t>
      </w:r>
      <w:r>
        <w:rPr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sz w:val="20"/>
        </w:rPr>
      </w:pPr>
      <w:r>
        <w:rPr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6"/>
          <w:u w:val="single"/>
        </w:rPr>
        <w:t>N.B.</w:t>
      </w:r>
      <w:r>
        <w:rPr>
          <w:rFonts w:cs="Arial" w:ascii="Arial" w:hAnsi="Arial"/>
          <w:sz w:val="16"/>
        </w:rPr>
        <w:t xml:space="preserve"> I candidati sollevano il Comitato promotore da qualsiasi responsabilità derivante dall’originalità delle opere presentate, dalla violazione dei diritti d’autore e delle riprodu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artecipazione presuppone l’integrale conoscenza e accettazione del presente ban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i i partecipanti accettano incondizionatamente che la o le loro opere vengano pubblicate o diffuse.</w:t>
      </w:r>
    </w:p>
    <w:p>
      <w:pPr>
        <w:pStyle w:val="Corpodeltesto2"/>
        <w:rPr/>
      </w:pPr>
      <w:r>
        <w:rPr/>
        <w:t>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</w:rPr>
        <w:t>------------------------------------------------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greteria organizzativa: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a Ianeselli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ella postale n. 49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019 Peschiera del Garda (VR)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l. 347/5125576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ax 045/4850930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mail: segreteria@premioucsi.it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134" w:right="127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10:00Z</dcterms:created>
  <dc:creator>Giovanni Peppino</dc:creator>
  <dc:description/>
  <cp:keywords/>
  <dc:language>en-US</dc:language>
  <cp:lastModifiedBy>Topolino Minni</cp:lastModifiedBy>
  <cp:lastPrinted>2006-07-04T17:19:00Z</cp:lastPrinted>
  <dcterms:modified xsi:type="dcterms:W3CDTF">2010-09-27T22:10:00Z</dcterms:modified>
  <cp:revision>2</cp:revision>
  <dc:subject/>
  <dc:title>PREMIO GIORNALISTICO NAZIONALE “NATALE UCSI 2005”</dc:title>
</cp:coreProperties>
</file>