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8"/>
        </w:rPr>
        <w:t>SCHEDA DI ISCRIZIONE ALL’UNIONE STAMPA SPORTIVA ITALIANA</w:t>
        <w:b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GRUPPO CALABRIA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SOTTOSCRITTO (cognome/nome)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TO A__________________________________________ IL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IDENTE A _________________________________________________PROVINCIA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DIRIZZO _______________________________________________________ CAP 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ELEFONO ___________________________________ FAX 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LLULARE ___________________________ E-MAIL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KYPE _______________________________ MESSENGER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TO INTERNET _____________________________________FACEBOOK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estata/e ____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scipline seguite: __________________________    _________________________     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entury Gothic" w:ascii="Century Gothic" w:hAnsi="Century Gothic"/>
                <w:sz w:val="22"/>
              </w:rPr>
              <w:t>[    ]</w:t>
              <w:tab/>
            </w:r>
            <w:r>
              <w:rPr>
                <w:rFonts w:cs="Century Gothic" w:ascii="Century Gothic" w:hAnsi="Century Gothic"/>
                <w:b/>
                <w:sz w:val="22"/>
              </w:rPr>
              <w:t>GIORNALISTA PROFESSIONAL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entury Gothic" w:ascii="Century Gothic" w:hAnsi="Century Gothic"/>
                <w:sz w:val="22"/>
              </w:rPr>
              <w:t>[    ]</w:t>
              <w:tab/>
            </w:r>
            <w:r>
              <w:rPr>
                <w:rFonts w:cs="Century Gothic" w:ascii="Century Gothic" w:hAnsi="Century Gothic"/>
                <w:b/>
                <w:sz w:val="22"/>
              </w:rPr>
              <w:t>GIORNALISTA COLLABORATO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Selezionare una delle due voci qui sopra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</w:rPr>
              <w:t>[    ]</w:t>
              <w:tab/>
              <w:t xml:space="preserve">   Carta stampat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</w:rPr>
              <w:t>[    ]</w:t>
              <w:tab/>
              <w:t xml:space="preserve">   Television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</w:rPr>
              <w:t>[    ]</w:t>
              <w:tab/>
              <w:t xml:space="preserve">   Radi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</w:rPr>
              <w:t>[    ]</w:t>
              <w:tab/>
              <w:t xml:space="preserve">   Fotograf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</w:rPr>
              <w:t xml:space="preserve">[    ]     Internet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</w:rPr>
              <w:t>[    ]     Uffici stamp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Selezionare una o più voci qui sopr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TTO ALL’ORDINE DELLA REGIONE  __________________________ DAL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UMERO TESSERA DELL’ORDINE DEI GIORNALISTI 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TTO ALL’ASSOCIAZIONE STAMPA REGIONALE* DAL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(*) </w:t>
      </w:r>
      <w:r>
        <w:rPr>
          <w:rFonts w:cs="Century Gothic" w:ascii="Century Gothic" w:hAnsi="Century Gothic"/>
          <w:i/>
          <w:sz w:val="22"/>
        </w:rPr>
        <w:t>l’iscrizione al Sindacato è obbligatoria per iscriversi all’Ussi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HIED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rilascio della tessera Ussi come da regolament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’uopo dichiara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esercitare come giornalista, foto cine operatore, operatore tv nel campo sportiv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avere preso visione dello Statuto dell’Ussi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ega alla presente domanda due foto formato tesser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___________________________________________________ </w:t>
        <w:tab/>
        <w:t xml:space="preserve">     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Data di compilazione della presente domanda)</w:t>
        <w:tab/>
        <w:t xml:space="preserve">   </w:t>
        <w:tab/>
        <w:tab/>
        <w:t xml:space="preserve">            (Firma)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AUTORIZZO AL TRATTAMENTO DEI DATI AI SENSI DELLA LEGGE N. 675 DEL 31/12/96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 dati forniti saranno pubblicati sull’Annuario Ussi</w:t>
      </w:r>
    </w:p>
    <w:sectPr>
      <w:headerReference w:type="default" r:id="rId2"/>
      <w:type w:val="nextPage"/>
      <w:pgSz w:w="11906" w:h="16838"/>
      <w:pgMar w:left="794" w:right="794" w:gutter="0" w:header="57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NEL Frutiger">
    <w:charset w:val="00"/>
    <w:family w:val="swiss"/>
    <w:pitch w:val="variable"/>
  </w:font>
  <w:font w:name="Century Gothic">
    <w:charset w:val="00"/>
    <w:family w:val="auto"/>
    <w:pitch w:val="variable"/>
  </w:font>
  <w:font w:name="Bang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ngle;Courier New" w:hAnsi="Bangle;Courier New" w:cs="Bangle;Courier New"/>
        <w:b/>
        <w:b/>
        <w:sz w:val="28"/>
        <w:szCs w:val="28"/>
        <w:lang w:val="en-US" w:eastAsia="en-US"/>
      </w:rPr>
    </w:pPr>
    <w:r>
      <w:rPr>
        <w:rFonts w:cs="Bangle;Courier New" w:ascii="Bangle;Courier New" w:hAnsi="Bangle;Courier New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7845</wp:posOffset>
          </wp:positionH>
          <wp:positionV relativeFrom="paragraph">
            <wp:posOffset>80645</wp:posOffset>
          </wp:positionV>
          <wp:extent cx="1793240" cy="734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7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24"/>
    </w:tblGrid>
    <w:tr>
      <w:trPr>
        <w:trHeight w:val="1124" w:hRule="atLeast"/>
      </w:trPr>
      <w:tc>
        <w:tcPr>
          <w:tcW w:w="672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;Courier New" w:hAnsi="Bangle;Courier New" w:cs="Bangle;Courier New"/>
              <w:b/>
              <w:b/>
              <w:sz w:val="28"/>
              <w:szCs w:val="28"/>
            </w:rPr>
          </w:pPr>
          <w:r>
            <w:rPr>
              <w:rFonts w:cs="Bangle;Courier New" w:ascii="Bangle;Courier New" w:hAnsi="Bangle;Courier New"/>
              <w:b/>
              <w:sz w:val="28"/>
              <w:szCs w:val="28"/>
            </w:rPr>
            <w:t>Unione Stampa Sportiva Italian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;Courier New" w:hAnsi="Bangle;Courier New" w:cs="Bangle;Courier New"/>
              <w:b/>
              <w:b/>
              <w:sz w:val="24"/>
            </w:rPr>
          </w:pPr>
          <w:r>
            <w:rPr>
              <w:rFonts w:cs="Bangle;Courier New" w:ascii="Bangle;Courier New" w:hAnsi="Bangle;Courier New"/>
              <w:b/>
              <w:sz w:val="24"/>
            </w:rPr>
            <w:t>Gruppo Calabri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;Courier New" w:hAnsi="Bangle;Courier New" w:cs="Bangle;Courier New"/>
              <w:sz w:val="22"/>
            </w:rPr>
          </w:pPr>
          <w:r>
            <w:rPr>
              <w:rFonts w:cs="Bangle;Courier New" w:ascii="Bangle;Courier New" w:hAnsi="Bangle;Courier New"/>
              <w:b/>
              <w:sz w:val="24"/>
            </w:rPr>
            <w:t>Via Biagio Camagna 28 – 89125 Reggio Calab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color w:val="000000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color w:val="000000"/>
      <w:spacing w:val="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81" w:firstLine="709"/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iSociet">
    <w:name w:val="Dati Societˆ"/>
    <w:qFormat/>
    <w:pPr>
      <w:widowControl/>
      <w:bidi w:val="0"/>
      <w:spacing w:lineRule="auto" w:line="148"/>
    </w:pPr>
    <w:rPr>
      <w:rFonts w:ascii="ENEL Frutiger" w:hAnsi="ENEL Frutiger" w:eastAsia="Times New Roman" w:cs="ENEL Frutiger"/>
      <w:b/>
      <w:color w:val="0000FF"/>
      <w:sz w:val="1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41:00Z</dcterms:created>
  <dc:creator>Giovanni Peppino</dc:creator>
  <dc:description/>
  <cp:keywords/>
  <dc:language>en-US</dc:language>
  <cp:lastModifiedBy>Mac</cp:lastModifiedBy>
  <cp:lastPrinted>2009-09-22T11:46:00Z</cp:lastPrinted>
  <dcterms:modified xsi:type="dcterms:W3CDTF">2010-01-21T17:41:00Z</dcterms:modified>
  <cp:revision>2</cp:revision>
  <dc:subject/>
  <dc:title>Bla bla</dc:title>
</cp:coreProperties>
</file>