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right="276" w:hanging="0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F.N.S.I – Sindacato dei Giornalisti della Calabria</w:t>
      </w:r>
    </w:p>
    <w:p>
      <w:pPr>
        <w:pStyle w:val="Normal"/>
        <w:tabs>
          <w:tab w:val="clear" w:pos="708"/>
          <w:tab w:val="left" w:pos="9498" w:leader="none"/>
        </w:tabs>
        <w:ind w:right="13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right="134" w:hanging="0"/>
        <w:jc w:val="both"/>
        <w:rPr>
          <w:b/>
          <w:b/>
        </w:rPr>
      </w:pPr>
      <w:r>
        <w:rPr>
          <w:b/>
        </w:rPr>
        <w:t>DOCUMENTI DA PRESENTARE PER L’ISCRIZIONE ALL’ALBO DEI GIORNALISTI</w:t>
      </w:r>
    </w:p>
    <w:p>
      <w:pPr>
        <w:pStyle w:val="Normal"/>
        <w:tabs>
          <w:tab w:val="clear" w:pos="708"/>
          <w:tab w:val="left" w:pos="9498" w:leader="none"/>
        </w:tabs>
        <w:ind w:right="13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LENCO PUBBLICISTI (ART. 35 DELLA LEGGE 3 FEBBRAIO 1963 N. 69)</w:t>
      </w:r>
    </w:p>
    <w:p>
      <w:pPr>
        <w:pStyle w:val="Normal"/>
        <w:tabs>
          <w:tab w:val="clear" w:pos="708"/>
          <w:tab w:val="left" w:pos="9498" w:leader="none"/>
        </w:tabs>
        <w:ind w:right="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34" w:hanging="0"/>
        <w:jc w:val="both"/>
        <w:rPr/>
      </w:pPr>
      <w:r>
        <w:rPr>
          <w:b/>
        </w:rPr>
        <w:t xml:space="preserve">             </w:t>
      </w:r>
      <w:r>
        <w:rPr>
          <w:b/>
          <w:sz w:val="44"/>
        </w:rPr>
        <w:t>Ordine dei Giornalisti della Calabria 2010</w:t>
      </w:r>
    </w:p>
    <w:p>
      <w:pPr>
        <w:pStyle w:val="Normal"/>
        <w:tabs>
          <w:tab w:val="clear" w:pos="708"/>
          <w:tab w:val="left" w:pos="9498" w:leader="none"/>
        </w:tabs>
        <w:ind w:right="134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domanda di iscrizione in carta da bollo (€ 14,62) al Consiglio Regionale dell’Ordine dei Giornalisti per la Calabria, contenente codice fiscale e professione esercitata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autodichiarazione sostitutiva con la quale si attestano, sotto la propria responsabilità: il luogo e la data di nascita; la residenza; la cittadinanza; l’iscrizione nelle liste elettorali; l’assenza di provvedimenti a carico che comportino l’interdizione dai pubblici uffici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fotografia autenticata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giornali (non sono presi in considerazione ritagli o fotocopie) quotidiani o periodici contenenti gli articoli a firma del richiedente e che dimostrino l’effettivo svolgimento dell’attività pubblicistica nell’ultimo biennio. Il numero dei giornali deve essere sufficiente a dimostrare che l’attività pubblicistica, nell’ultimo biennio, è stata continuativa e non saltuaria. Per le testate radiotelevisive vanno forniti, su supporto vhs o dvd, i servizi giornalistici realizzati in voce e in video con l’indicazione, in testa, della data di trasmissione e dell’orario dei telegiornali o dei radiogiornali o delle trasmissioni nel corso delle quali gli stessi servizi sono stati mandati in onda. Di detti servizi deve essere allegato un elenco controfirmato dal direttore responsabile della testata giornalistica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certificato del direttore responsabile dei giornali o delle emittenti radiotelevisive interessate che comprovi l’attività pubblicistica svolta con continuità nell’ultimo biennio regolarmente retribuita, come risulta dagli atti amministrativi della società editrice della testata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certificazione, rilasciata dalla società editrice della testata, dei compensi percepiti art. 35 della legge, nonché certificazione dell’avvenuto assoggettamento dei compensi alla ritenuta d’acconto ex art. 3 del D.P.R. n. 600 del 19.9.1973 n. 600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 xml:space="preserve">certificazione della partecipazione, con profitto, ai corsi organizzati o autorizzati dall’Ordine regionale e relativi alle materie indicate dal Consiglio nazionale dell’Ordine dei Giornalisti con il Documento d’indirizzo approvato in data 17/06/2009; 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attestazione di versamento della tassa “Concessioni Governative” di € 168,00 sul c/c.p. n. 8003 – Roma con causale: “Iscrizione Ordine dei Giornalisti – Elenco Pubblicisti”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attestazione del versamento di € 150,00 sul c/c postale n. 13842885 intestato all’Ordine dei Giornalisti per la Calabria con causale: “Diritto fisso di deliberazione e segreteria per l’istruzione della pratica per l’iscrizione all’Albo dei Giornalisti – Elenco Pubblicisti” (artt. 27 e 31 regolamento di esecuzione legge 3.2.1963).</w:t>
      </w:r>
    </w:p>
    <w:p>
      <w:pPr>
        <w:pStyle w:val="Normal"/>
        <w:ind w:right="418" w:hanging="0"/>
        <w:jc w:val="both"/>
        <w:rPr/>
      </w:pPr>
      <w:r>
        <w:rPr/>
      </w:r>
    </w:p>
    <w:p>
      <w:pPr>
        <w:pStyle w:val="Normal"/>
        <w:ind w:right="418" w:hanging="0"/>
        <w:jc w:val="both"/>
        <w:rPr/>
      </w:pPr>
      <w:r>
        <w:rPr>
          <w:b/>
        </w:rPr>
        <w:t>AD AVVENUTA ISCRIZIONE</w:t>
      </w:r>
      <w:r>
        <w:rPr/>
        <w:t xml:space="preserve"> sono, inoltre, richiesti: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attestazione del versamento di € 150,00 con causale: “Iscrizione all’Albo dei Giornalisti – Elenco Pubblicisti”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attestazione del versamento di € 60,00 con causale: “Rilascio tessera professionale Ordine dei Giornalisti – Elenco Pubblicisti”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>attestazione di € 180,00 con causale: “Quote annuali 2010”;</w:t>
      </w:r>
    </w:p>
    <w:p>
      <w:pPr>
        <w:pStyle w:val="Normal"/>
        <w:numPr>
          <w:ilvl w:val="0"/>
          <w:numId w:val="1"/>
        </w:numPr>
        <w:ind w:left="720" w:right="418" w:hanging="360"/>
        <w:jc w:val="both"/>
        <w:rPr/>
      </w:pPr>
      <w:r>
        <w:rPr/>
        <w:t xml:space="preserve"> </w:t>
      </w:r>
      <w:r>
        <w:rPr/>
        <w:t>tre fotografie formato tessera firmate sul re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46:00Z</dcterms:created>
  <dc:creator>Giovanni Peppino</dc:creator>
  <dc:description/>
  <cp:keywords/>
  <dc:language>en-US</dc:language>
  <cp:lastModifiedBy>Topolino Minni</cp:lastModifiedBy>
  <cp:lastPrinted>2010-03-24T11:07:00Z</cp:lastPrinted>
  <dcterms:modified xsi:type="dcterms:W3CDTF">2010-05-13T15:46:00Z</dcterms:modified>
  <cp:revision>2</cp:revision>
  <dc:subject/>
  <dc:title>ORDINE DEI GIORNALISTI    Consiglio Regionale per la Calabria</dc:title>
</cp:coreProperties>
</file>