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me 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gnome ......................................................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dice Fisc...................................................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alifica 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scritto all'Ordine di.....................................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scritto all'Associazione Stampa di ..........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right="0" w:hanging="0"/>
        <w:rPr>
          <w:rFonts w:ascii="Arial" w:hAnsi="Arial" w:cs="Arial"/>
        </w:rPr>
      </w:pPr>
      <w:r>
        <w:rPr>
          <w:rFonts w:cs="Arial" w:ascii="Arial" w:hAnsi="Arial"/>
        </w:rPr>
        <w:t>Spett. Amministrazione de........................…..</w:t>
      </w:r>
    </w:p>
    <w:p>
      <w:pPr>
        <w:pStyle w:val="TextBodyIndent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rPr/>
      </w:pPr>
      <w:r>
        <w:rPr>
          <w:rFonts w:eastAsia="Arial"/>
        </w:rPr>
        <w:t>…………………………………………………</w:t>
      </w:r>
      <w:r>
        <w:rPr/>
        <w:t>..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rFonts w:eastAsia="Arial"/>
        </w:rPr>
        <w:t>…………………………………………………</w:t>
      </w:r>
      <w:r>
        <w:rPr/>
        <w:t>...</w:t>
      </w:r>
    </w:p>
    <w:p>
      <w:pPr>
        <w:pStyle w:val="Normal"/>
        <w:ind w:left="504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b/>
          <w:bCs/>
        </w:rPr>
        <w:t>Art. 51 del Contratto nazionale di lavoro giornalistico»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 sottoscritto giornalista .........................................................................................................……………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utorizza con la presente lettera codesta Spett. Amministrazione ad effettuare ogni mese con decorrenza ......................................(1) sull'ammontare lordo delle relative competenze - normali ed aggiuntive - la trattenuta dello 0,30% a titolo di </w:t>
      </w:r>
      <w:r>
        <w:rPr>
          <w:rFonts w:cs="Arial" w:ascii="Arial" w:hAnsi="Arial"/>
          <w:b/>
          <w:bCs/>
        </w:rPr>
        <w:t>quota di servizio e di assistenza contrattuale</w:t>
      </w:r>
      <w:r>
        <w:rPr>
          <w:rFonts w:cs="Arial" w:ascii="Arial" w:hAnsi="Arial"/>
        </w:rPr>
        <w:t xml:space="preserve"> a favore delle organizzazioni sindacali giornalistiche contraenti del Contratto nazionale di lavoro giornalistico e, cioè, della Federazione Nazionale della Stampa Italiana e delle Associazioni Regionali di Stamp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le autorizzazione avrà validità sino a revo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'importo dell'anzidetta trattenuta dovrà essere versato mensilmente alla Cassa Autonoma di Previdenza e Assistenza Integrativa dei Giornalisti Italiani - Rom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icevuta l'informativa sull'utilizzazione dei propri dati personali, ai sensi dell'art. 10 della legge n. 675/96, il sottoscritto consente al loro trattamento nella misura necessaria per il perseguimento degli scopi statutari; consente anche che i dati riguardanti l'iscrizione sindacale siano comunicati al datore di lavoro e da questi trattati nella misura necessaria all'adempimento di obblighi previsti dalla legge e dai contrat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right="0" w:hanging="0"/>
        <w:rPr>
          <w:rFonts w:ascii="Arial" w:hAnsi="Arial" w:cs="Arial"/>
        </w:rPr>
      </w:pPr>
      <w:r>
        <w:rPr>
          <w:rFonts w:cs="Arial" w:ascii="Arial" w:hAnsi="Arial"/>
        </w:rPr>
        <w:t>Firma..................................................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a 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(1) </w:t>
      </w:r>
      <w:r>
        <w:rPr>
          <w:rFonts w:cs="Arial" w:ascii="Arial" w:hAnsi="Arial"/>
          <w:sz w:val="18"/>
        </w:rPr>
        <w:t>Data di inizio del rapporto di lavoro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</w:rPr>
  </w:style>
  <w:style w:type="character" w:styleId="Caratterepredefinitoparagrafo">
    <w:name w:val="Carattere predefinito paragrafo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right="0" w:hanging="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12:32:00Z</dcterms:created>
  <dc:creator>Lucilla Chiarenza</dc:creator>
  <dc:description/>
  <dc:language>en-US</dc:language>
  <cp:lastModifiedBy>Lucilla Chiarenza</cp:lastModifiedBy>
  <cp:lastPrinted>2004-01-12T13:18:00Z</cp:lastPrinted>
  <dcterms:modified xsi:type="dcterms:W3CDTF">2004-01-12T12:32:00Z</dcterms:modified>
  <cp:revision>2</cp:revision>
  <dc:subject/>
  <dc:title>Nome </dc:title>
</cp:coreProperties>
</file>