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INP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9530</wp:posOffset>
                </wp:positionV>
                <wp:extent cx="16129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mod. ISCR-G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1.15pt;mso-wrap-distance-left:9.05pt;mso-wrap-distance-right:9.05pt;mso-wrap-distance-top:0pt;mso-wrap-distance-bottom:0pt;margin-top:-3.9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mod. ISCR-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Contributi e Vigilanza</w:t>
      </w:r>
    </w:p>
    <w:p>
      <w:pPr>
        <w:pStyle w:val="Normal"/>
        <w:ind w:left="595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Contributi Gestione Separata</w:t>
      </w:r>
    </w:p>
    <w:p>
      <w:pPr>
        <w:pStyle w:val="Normal"/>
        <w:ind w:left="5954" w:right="-1" w:hanging="0"/>
        <w:rPr/>
      </w:pPr>
      <w:r>
        <w:rPr>
          <w:b/>
          <w:sz w:val="22"/>
          <w:szCs w:val="22"/>
        </w:rPr>
        <w:t>Via Nizza 35 -   00198   ROMA</w:t>
      </w:r>
    </w:p>
    <w:p>
      <w:pPr>
        <w:pStyle w:val="Normal"/>
        <w:ind w:left="5954"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 xml:space="preserve">                       </w:t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iscrizione alla Gestione previdenziale separata dell’INPGI.</w:t>
      </w:r>
    </w:p>
    <w:p>
      <w:pPr>
        <w:pStyle w:val="Normal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|_______________________________________________________________________|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e civili previste in caso di dichiarazioni false o mendaci, ai sensi e per gli effetti degli artt. 46 e 47 del D.P.R. n. 445/2000, sotto la propria responsabilità dichia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di essere nato/a a |_________________________________________________| il |__|__|__|__|__|__|__|__|     - di essere residente in |________________________________________ Prov. ______| cap |__|__|__|__|__| Via/Piazza |____________________________________________________________________|   n. _____|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480"/>
        <w:rPr>
          <w:sz w:val="22"/>
          <w:szCs w:val="21"/>
        </w:rPr>
      </w:pPr>
      <w:r>
        <w:rPr>
          <w:sz w:val="22"/>
          <w:szCs w:val="21"/>
        </w:rPr>
        <w:t>- il proprio codice fiscale è:  ________________________________________________________________|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480"/>
        <w:rPr>
          <w:sz w:val="22"/>
          <w:szCs w:val="21"/>
        </w:rPr>
      </w:pPr>
      <w:r>
        <w:rPr>
          <w:sz w:val="22"/>
          <w:szCs w:val="21"/>
        </w:rPr>
        <w:t>- è titolare della seguente Partita Iva:    _______________________________________________________|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sz w:val="22"/>
          <w:szCs w:val="22"/>
        </w:rPr>
        <w:t>Recapiti tel. |__________________________________|  |________________________________________|</w:t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|_______________________________@_______________________________________________|</w:t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ec      |_______________________________@________________________________________________|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altresì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- di essere iscritto/a all’</w:t>
      </w:r>
      <w:r>
        <w:rPr>
          <w:rFonts w:cs="Times New Roman" w:ascii="Times New Roman" w:hAnsi="Times New Roman"/>
          <w:b/>
        </w:rPr>
        <w:t>Ordine dei Giornalisti</w:t>
      </w:r>
      <w:r>
        <w:rPr>
          <w:rFonts w:cs="Times New Roman" w:ascii="Times New Roman" w:hAnsi="Times New Roman"/>
        </w:rPr>
        <w:t>: REGIONE</w:t>
      </w:r>
      <w:r>
        <w:rPr/>
        <w:t xml:space="preserve">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|__| elenco professionisti   dal  ____/____/_______;    |__| elenco pubblicisti   dal  ____/_____/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|__| registro praticanti   dal    ____/_____/_______; ovvero, è stata presentata domanda di iscrizione al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egistro  praticanti in data     ____/_____/_______.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ind w:right="-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" w:hanging="0"/>
        <w:jc w:val="both"/>
        <w:rPr/>
      </w:pPr>
      <w:r>
        <w:rPr>
          <w:b/>
          <w:sz w:val="24"/>
          <w:szCs w:val="24"/>
        </w:rPr>
        <w:t>domicilio per la corrispondenza (da compilare solo se diverso dalla residenz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_____________________________________________________ Prov. ______ cap |__|__|__|__|__| Via/Piazza |____________________________________________________________________|   n. ______ </w:t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" w:hanging="0"/>
        <w:rPr/>
      </w:pPr>
      <w:r>
        <w:rPr>
          <w:sz w:val="22"/>
          <w:szCs w:val="22"/>
        </w:rPr>
        <w:t>Data</w:t>
      </w:r>
      <w:r>
        <w:rPr/>
        <w:t xml:space="preserve"> |__|__|__|__|__|__|__|__|</w:t>
        <w:tab/>
        <w:tab/>
      </w:r>
      <w:r>
        <w:rPr>
          <w:b/>
        </w:rPr>
        <w:t xml:space="preserve">firma </w:t>
      </w:r>
      <w:r>
        <w:rPr/>
        <w:t>|__________________________________|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|_______________________________________________________________________|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, inolt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i svolgere attività giornalistica libero-professionale e di essere quindi tenuto/a alla Gestione previdenziale separata dell’INPGI, istituita ai sensi dell’art. 7, comma 1, lettera B) del Decreto Legislativo 10 febbraio 1996,  n. 103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che l’attività giornalistica autonoma  è svolta  (</w:t>
      </w:r>
      <w:r>
        <w:rPr>
          <w:i/>
          <w:sz w:val="24"/>
          <w:szCs w:val="24"/>
        </w:rPr>
        <w:t>barrare la lettera che interessa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A) con partita IVA n. _________________________________________________a decorrer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dal     ____/____/________;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B) con ritenuta d’acconto a decorrere dal     ____/____/________;</w:t>
      </w:r>
    </w:p>
    <w:p>
      <w:pPr>
        <w:pStyle w:val="Normal"/>
        <w:spacing w:lineRule="auto" w:line="480"/>
        <w:ind w:left="426" w:right="-1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) con cessione di diritto d’autore</w:t>
      </w:r>
      <w:r>
        <w:rPr>
          <w:i/>
          <w:sz w:val="24"/>
          <w:szCs w:val="24"/>
        </w:rPr>
        <w:t xml:space="preserve"> a decorrere dal     ____/____/________;</w:t>
      </w:r>
    </w:p>
    <w:p>
      <w:pPr>
        <w:pStyle w:val="Normal"/>
        <w:spacing w:lineRule="auto" w:line="360"/>
        <w:ind w:left="426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di svolgere  anche attività giornalistica sotto forma di collaborazione coordinata e                continuativa   |</w:t>
      </w:r>
      <w:r>
        <w:rPr>
          <w:sz w:val="24"/>
          <w:szCs w:val="24"/>
          <w:u w:val="single"/>
        </w:rPr>
        <w:t>SI</w:t>
      </w:r>
      <w:r>
        <w:rPr>
          <w:sz w:val="24"/>
          <w:szCs w:val="24"/>
        </w:rPr>
        <w:t>|    |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|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comunicare – entro e non oltre 30 giorni – eventuali variazioni nelle modalità di svolgimento dell’attività indicata nei precedenti punti 2 e 3.</w:t>
      </w:r>
    </w:p>
    <w:p>
      <w:pPr>
        <w:pStyle w:val="Normal"/>
        <w:spacing w:lineRule="auto" w:line="480"/>
        <w:ind w:right="-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sz w:val="24"/>
                <w:szCs w:val="24"/>
              </w:rPr>
              <w:t>(da compilare solo nei casi in cui  l’iscrizione viene effettuata in ritardo rispetto al termine dei 30 giorni dalla data di inizio dello svolgimento dell’attività professionale).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l/la sottoscritto/a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er le contribuzioni  dovute all’INPGI, per le quali risultino già scaduti i termini di pagamento - chiede di essere autorizzato/a  al pagamen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  <w:t>in unica soluzione;</w:t>
            </w:r>
          </w:p>
          <w:p>
            <w:pPr>
              <w:pStyle w:val="Normal"/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in n. _______ rate mensili, determinate con le modalità stabilite dall’Istituto </w:t>
            </w:r>
            <w:r>
              <w:rPr>
                <w:i/>
                <w:sz w:val="24"/>
                <w:szCs w:val="24"/>
              </w:rPr>
              <w:t>(massimo 60 rate, interesse di dilazione di cui all’art. 21 del DPR n. 602/73, importo rata non inferiore a 100,00 euro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tal fine, allega le comunicazioni dei redditi da lavoro autonomo giornalistico conseguiti negli anni per i quali ricorreva l’obbligo di iscrizione alla Gestione previdenziale separata dell’INPGI (utilizzare gli appositi moduli reperibili nel sito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inpgi.it</w:t>
              </w:r>
            </w:hyperlink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’ consapevole che il mancato pagamento della 1^ rata o, successivamente, di due rate anche non consecutive comporta la decadenza automatica dal beneficio della rateazione e l'intero importo ancora dovuto - previa rideterminazione delle somme aggiuntive -  sarà immediatamente ed automaticamente riscuotibile in unica soluzione, mediante iscrizione a ruolo.</w:t>
            </w:r>
          </w:p>
        </w:tc>
      </w:tr>
    </w:tbl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6"/>
        </w:rPr>
      </w:pPr>
      <w:r>
        <w:rPr>
          <w:rFonts w:cs="Arial" w:ascii="Arial" w:hAnsi="Arial"/>
          <w:sz w:val="24"/>
          <w:szCs w:val="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’ a conoscenza, inoltre, che i dati personali dichiarati saranno utilizzati dall’INPGI ai soli fini istituzionali per i quali sono stati richiesti e potranno essere comunicati ad altri Enti/Istituzioni nei casi previsti dalla legge   (D.Lgs. 196/2003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ind w:left="426" w:hanging="42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LEGA I SEGUENT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6237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sz w:val="21"/>
          <w:szCs w:val="21"/>
          <w:u w:val="single"/>
        </w:rPr>
        <w:t xml:space="preserve">copia del tesserino rilasciato dall’Ordine dei Giornalisti  </w:t>
      </w:r>
      <w:r>
        <w:rPr>
          <w:i/>
          <w:sz w:val="22"/>
          <w:szCs w:val="22"/>
          <w:u w:val="single"/>
        </w:rPr>
        <w:t>(in assenza del tesserino dell’Ordine  allegare comunque  la copia di un valido documento di ident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60"/>
        <w:ind w:left="426" w:hanging="426"/>
        <w:rPr>
          <w:i/>
          <w:i/>
          <w:iCs/>
          <w:sz w:val="21"/>
          <w:szCs w:val="21"/>
          <w:u w:val="single"/>
        </w:rPr>
      </w:pPr>
      <w:r>
        <w:rPr>
          <w:sz w:val="21"/>
          <w:szCs w:val="21"/>
          <w:u w:val="single"/>
        </w:rPr>
        <w:t>certificato di apertura della Partita IVA (per coloro che ne sono titolari</w:t>
      </w:r>
      <w:r>
        <w:rPr>
          <w:iCs/>
          <w:sz w:val="21"/>
          <w:szCs w:val="21"/>
        </w:rPr>
        <w:t>)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4"/>
          <w:szCs w:val="21"/>
          <w:u w:val="single"/>
        </w:rPr>
      </w:pPr>
      <w:r>
        <w:rPr>
          <w:rFonts w:cs="Arial" w:ascii="Arial" w:hAnsi="Arial"/>
          <w:i/>
          <w:iCs/>
          <w:sz w:val="24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" w:hanging="0"/>
        <w:rPr/>
      </w:pPr>
      <w:r>
        <w:rPr>
          <w:sz w:val="22"/>
          <w:szCs w:val="22"/>
        </w:rPr>
        <w:t>Data</w:t>
      </w:r>
      <w:r>
        <w:rPr/>
        <w:t xml:space="preserve"> |__|__|__|__|__|__|__|__|</w:t>
        <w:tab/>
        <w:tab/>
      </w:r>
      <w:r>
        <w:rPr>
          <w:b/>
        </w:rPr>
        <w:t xml:space="preserve">Firma </w:t>
      </w:r>
      <w:r>
        <w:rPr/>
        <w:t>|_________________________________|</w:t>
      </w:r>
    </w:p>
    <w:sectPr>
      <w:type w:val="nextPage"/>
      <w:pgSz w:w="11906" w:h="16838"/>
      <w:pgMar w:left="1418" w:right="851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26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g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7:00Z</dcterms:created>
  <dc:creator>Servizio Contributi, settore Recupero, A. Narcisi</dc:creator>
  <dc:description/>
  <cp:keywords/>
  <dc:language>en-US</dc:language>
  <cp:lastModifiedBy>moriga</cp:lastModifiedBy>
  <cp:lastPrinted>2010-11-16T12:06:00Z</cp:lastPrinted>
  <dcterms:modified xsi:type="dcterms:W3CDTF">2010-11-16T11:15:00Z</dcterms:modified>
  <cp:revision>13</cp:revision>
  <dc:subject/>
  <dc:title>ISTITUTO NAZIONALE DI PREVIDENZA DEI GIORNALISTI ITALIANI</dc:title>
</cp:coreProperties>
</file>